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Усть-Камч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ДОПОЛНИТЕЛЬНАЯ ОБЩЕРАЗВИВАЮЩАЯ ПРОГРАММА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ИСКУССТВ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ЛЬНОЕ ИСПОЛНИТЕЛЬСТВО (СИНТЕЗАТО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мчатск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</w:rPr>
      </w:pPr>
      <w:r>
        <w:rPr>
          <w:caps/>
          <w:spacing w:val="-2"/>
        </w:rPr>
        <w:t xml:space="preserve">результаты освоения обучающимися </w:t>
      </w:r>
      <w:r>
        <w:rPr>
          <w:caps/>
        </w:rPr>
        <w:t>ОБЩЕРАЗВИВАЮЩЕЙ программы в области музыкального искусства  «Музыкальное исполнительство (синтезатор)»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учебные планы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график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ы учебных предметов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aps/>
          <w:spacing w:val="-2"/>
        </w:rPr>
        <w:t>система и критерии оценок промежуточной и итоговой аттестации результатов освоения Образовательной программы обучающимися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а творческой, методической и культурно-просветительской деятельности Дши</w:t>
      </w:r>
    </w:p>
    <w:p>
      <w:pPr>
        <w:pStyle w:val="Normal"/>
        <w:spacing w:lineRule="auto" w:line="48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.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ополнительная общеразвивающая программа в области музыкального искусства «Музыкальное исполнительство (синтезатор)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и рассчитана на 3 года освоен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1.2. Программа «</w:t>
      </w:r>
      <w:r>
        <w:rPr>
          <w:sz w:val="28"/>
          <w:szCs w:val="28"/>
        </w:rPr>
        <w:t>Музыкальное исполнительство (синтезатор)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» направлена на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детском возрасте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>1.1.3. Программа «</w:t>
      </w:r>
      <w:r>
        <w:rPr>
          <w:sz w:val="28"/>
          <w:szCs w:val="28"/>
        </w:rPr>
        <w:t>Музыкальное исполнительство (синтезатор)</w:t>
      </w:r>
      <w:r>
        <w:rPr>
          <w:rStyle w:val="FontStyle16"/>
          <w:sz w:val="28"/>
          <w:szCs w:val="28"/>
        </w:rPr>
        <w:t>» разработана с учетом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олноценной преподавательской деятельности, способствующей за определенный временной отрезок в полной мере изучить нотную грамоту, освоить клавиатуру, получить в полном объеме курс теоретических дисциплин, расширить музыкально-эстетический кругозор с помощью дополнительных учебных предметов, позволить творчески реализовать свои способности в сфере культуры и воспитать художественно-эстетический вкус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готовку почвы для целостного профессионального ориентирования         учащихся.</w:t>
      </w:r>
    </w:p>
    <w:p>
      <w:pPr>
        <w:pStyle w:val="Style41"/>
        <w:numPr>
          <w:ilvl w:val="1"/>
          <w:numId w:val="12"/>
        </w:numPr>
        <w:tabs>
          <w:tab w:val="clear" w:pos="708"/>
          <w:tab w:val="left" w:pos="0" w:leader="none"/>
          <w:tab w:val="left" w:pos="955" w:leader="none"/>
        </w:tabs>
        <w:spacing w:lineRule="auto" w:line="360"/>
        <w:ind w:left="0" w:firstLine="567"/>
        <w:rPr/>
      </w:pPr>
      <w:r>
        <w:rPr>
          <w:rStyle w:val="FontStyle16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остное художественно-эстетическое развитие личности и приобретение ею в процессе освоения образовательной программы музыкально-исполнительских и теоретических знаний, умений и навы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синтезатор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приобретение детьми опыта творческой деятельности;        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</w:rPr>
        <w:t>Программа «Музыкальное исполнительство (синтезатор)» включает один учебный план в соответствии со сроками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1.4.1. </w:t>
      </w:r>
      <w:r>
        <w:rPr>
          <w:sz w:val="28"/>
          <w:szCs w:val="28"/>
        </w:rPr>
        <w:t xml:space="preserve">Программа </w:t>
      </w:r>
      <w:r>
        <w:rPr>
          <w:rStyle w:val="FontStyle16"/>
          <w:sz w:val="28"/>
          <w:szCs w:val="28"/>
        </w:rPr>
        <w:t xml:space="preserve">«Музыкальное исполнительство (синтезатор)» </w:t>
      </w:r>
      <w:r>
        <w:rPr>
          <w:sz w:val="28"/>
          <w:szCs w:val="28"/>
        </w:rPr>
        <w:t>рассчитана на трехлетний срок обучения, для детей, освоивших дополнительную общеразвивающую программу в области музыкального искусства «Музыкальное исполнительство (синтезатор)» со сроком обучения 5 лет, либо поступающих в возрасте 13-14 лет, имеющих базовые музыкальные знания и навык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1.5. Программа </w:t>
      </w:r>
      <w:r>
        <w:rPr>
          <w:rStyle w:val="FontStyle16"/>
          <w:sz w:val="28"/>
          <w:szCs w:val="28"/>
        </w:rPr>
        <w:t xml:space="preserve">«Музыкальное исполнительство (синтезатор)» </w:t>
      </w:r>
      <w:r>
        <w:rPr>
          <w:bCs/>
          <w:sz w:val="28"/>
          <w:szCs w:val="28"/>
        </w:rPr>
        <w:t>реализует обязательную часть предметных областей состоящих из учебных предметов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28"/>
          <w:szCs w:val="28"/>
        </w:rPr>
        <w:t>в области музыкального  исполнитель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ы музыкального исполнительства (синтезатор)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самбл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льфеджио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узыкальная литература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ременная музы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 области коллективного музицирования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Хор, вокально-инструментальный ансамбль</w:t>
      </w:r>
    </w:p>
    <w:p>
      <w:pPr>
        <w:pStyle w:val="Normal"/>
        <w:spacing w:lineRule="auto" w:line="360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Style w:val="FontStyle16"/>
          <w:sz w:val="28"/>
          <w:szCs w:val="28"/>
        </w:rPr>
        <w:t>Программа «Музыкальное исполнительство (синтезатор)» может быть реализована в сокращенные сроки при условии имеющихся у ребенка соответствующих знаний, умений и навыков, приобретенных за пределами образовательного учреждения, а также наличие у него творческих и интеллектуаль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1.6.1. Сокращение срока образовательной программы «Музыкальное исполнительство (синтезатор)» возмож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при условии возможности приступить учащемуся к освоению образовательной программы не с первого года ее реализации (поступление в ДШИ не в первый, а в другие классы, за исключением выпускног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в процессе обучения в ДШИ после достижения высоких результатов освоения пройденного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1.7. Образовательная программа «Музыкальное исполнительство (синтезатор)» может быть реализована по индивидуальным учебным планам в следующих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медицинских показаний, предусматривающий иной режим посещения учебных занятий, нежели режим установленный общим расписанием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 xml:space="preserve">1.8. При приеме на обучение по программе «Музыкальное исполнительство (синтезатор)» ДШИ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, поступающий,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>1.9. Освоение обучающимися программы «Музыкальное исполнительство (синтезатор)», завершается итоговой аттестацией обучающихся, проводимой ДШ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 Реализация программы «Музыкальное исполнительство (синтезатор)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 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Музыкальное исполнительство (синтезатор)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1. Библиотечный фонд помимо учебной литературы включает официальные, справочно-библиографические и периодические издания в расчете 1- 2 экземпляр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ализация программы «Музыкальное исполнительство (синтезатор)» обеспечивается педагогическими работниками, имеющими среднее профессиональное 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6"/>
        <w:gridCol w:w="2446"/>
        <w:gridCol w:w="24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программы «Музыкальное исполнительство (синтезатор)»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(всег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высш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редн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реднее профессиональное образование со стажем работы более 15 лет (%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1. Непрерывность профессионального развития педагогических работников обеспечивается освоением дополнительных профессиональных ОП в объеме не менее 100 часов, не реже чем один раз в три года в ОУ, имеющих лицензию на осуществление образов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 Педагогические работники осуществляют творческую и методическую работу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3. Для реализации программы «Музыкальное исполнительство (синтезатор)» ДШИ использует  учебные аудитории, специализированные кабинеты и материально-техническую базу «Детской школы искусств», включающую в себя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дин концертный зал с двумя концертными роялями, пультом и звукотехническим оборудованием, электронное фортепиано, тремя электронными гитарами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библиотеку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ебную аудиторию для занятий по учебному предмету «Хоровой класс» со специализированным оборудованием (роялем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  <w:caps/>
          <w:spacing w:val="-2"/>
        </w:rPr>
        <w:t>результаты освоения обучающимися ОБЩЕРАЗВИВАЮЩЕЙ ПРОГРАММЫ В ОБЛАСТИ МУЗЫКАЛЬНОГО ИСКУССТВ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caps/>
          <w:spacing w:val="-2"/>
        </w:rPr>
        <w:t>«мУЗЫКАЛЬНОЕ ИСПОЛНИТЕЛЬСТВО (СИНТЕЗАТОР)</w:t>
      </w:r>
      <w:r>
        <w:rPr>
          <w:b/>
          <w:caps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Результат освоения программы «Музыкальное исполнительство (синтезатор)» включает в себ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зультатами освоения программы «Музыкальное исполнительство (синтезатор)» по учебным предметам явля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i/>
          <w:sz w:val="28"/>
          <w:szCs w:val="28"/>
        </w:rPr>
        <w:t>основы музыкального исполнительства (синтезатор):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п, рок, джаз, кантри, классика и др.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художественно-исполнительских возможностей синтезатор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нения музыкального произведения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2. </w:t>
      </w:r>
      <w:r>
        <w:rPr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ансамблевого репертуара  различных  эстрад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3. </w:t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>окально-инструментальный ансамб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основного эстрадного репертуа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- коллективного исполнительства, позволяющий демонстрировать в коллективн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личие первичного практического опыта репетиционно-концертной деятельности в качестве участника  ВИ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4. </w:t>
      </w:r>
      <w:r>
        <w:rPr>
          <w:i/>
          <w:sz w:val="28"/>
          <w:szCs w:val="28"/>
        </w:rPr>
        <w:t>Хо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  <w:lang w:eastAsia="en-US"/>
        </w:rPr>
        <w:t>- 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  <w:lang w:eastAsia="en-US"/>
        </w:rPr>
        <w:t xml:space="preserve">- 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 xml:space="preserve">- 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- 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- 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5. </w:t>
      </w:r>
      <w:r>
        <w:rPr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 w:bidi="en-US"/>
        </w:rPr>
        <w:t>- первичные теоретические знания, в том числе, профессиональной музыкальной терминологии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мение осуществлять анализ элементов музыкального языка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мение импровизировать на заданные музыкальные темы или ритмические построения;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ая литература, Современная музык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тей 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ь-Камчат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Управления образования                                       Директор МБОУДОД  ДШ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министрации Усть-Камчатского</w:t>
      </w:r>
    </w:p>
    <w:p>
      <w:pPr>
        <w:pStyle w:val="Normal"/>
        <w:rPr/>
      </w:pPr>
      <w:r>
        <w:rPr>
          <w:b/>
          <w:i/>
        </w:rPr>
        <w:t xml:space="preserve">муниципального района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_________________________ Н.В. Рябова                                 _______________Т.А. Зажирская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_______» __________________ 2015г.                                       «______» _______________ 2015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ое исполнительство (синтезатор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Нормативный срок освоения  3 года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2"/>
        <w:gridCol w:w="1620"/>
        <w:gridCol w:w="1440"/>
        <w:gridCol w:w="1620"/>
        <w:gridCol w:w="23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ичество учебных часов в неделю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7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тез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теоре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, вокально-инструментальный ансамб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Школа искусств,  в  пределах  имеющихся  средств,  может  расширять  перечень предметов и увеличивать количество часов указанных дисциплин учеб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 Выпускники 3 класса считаются окончившими полный курс образовательного учрежд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трехлетний срок обучения, для детей, освоивших дополнительную общеразвивающую программу в области музыкального искусства «Музыкальное исполнительство (синтезатор)» со сроком обучения 5 лет, либо поступающих в возрасте 12-13 лет, имеющих базовые музыкальные зна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возраст детей, приступающих к освоению программы  -  13 –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усматриваются аудиторные занятия по группам (групповые  и мелкогрупповые)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личество обучающихся при групповой форме занятий от 6 до 10 человек, мелкогрупповой – от 3х до 5 человек, при этом предмет «ансамбль» от 2х д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должительность академического часа составляет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самостоятельной (домашней) работы в неделю определяется образовательной организацией с учетом освоения детьми общеобразовательных программ (начального, основного и среднего обще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260"/>
        <w:gridCol w:w="260"/>
        <w:gridCol w:w="260"/>
        <w:gridCol w:w="260"/>
        <w:gridCol w:w="307"/>
        <w:gridCol w:w="307"/>
        <w:gridCol w:w="307"/>
        <w:gridCol w:w="307"/>
        <w:gridCol w:w="307"/>
        <w:gridCol w:w="307"/>
        <w:gridCol w:w="307"/>
        <w:gridCol w:w="239"/>
        <w:gridCol w:w="37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960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график промежуточной аттестации уча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исполнительство (синтезатор)»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БУ Д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Детская школа искусств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</w:t>
            </w:r>
            <w:r>
              <w:rPr/>
              <w:t>Т.А. Зажирска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_______20      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3  год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9342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3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и итоговой аттестации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885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</w:tr>
      <w:tr>
        <w:trPr>
          <w:trHeight w:val="720" w:hRule="atLeast"/>
        </w:trPr>
        <w:tc>
          <w:tcPr>
            <w:tcW w:w="2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о-инструментальный ансамбль</w:t>
            </w:r>
          </w:p>
        </w:tc>
        <w:tc>
          <w:tcPr>
            <w:tcW w:w="1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</w:tr>
      <w:tr>
        <w:trPr>
          <w:trHeight w:val="72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0" w:hRule="atLeast"/>
        </w:trPr>
        <w:tc>
          <w:tcPr>
            <w:tcW w:w="2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музыка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/конце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к/у</w:t>
            </w:r>
          </w:p>
        </w:tc>
      </w:tr>
      <w:tr>
        <w:trPr>
          <w:trHeight w:val="2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экзамен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амен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замена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мечание к графикам промежуточной  аттестации учащихся.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>Зачеты, контрольные уроки, концертные прослушивания проводятся в счет аудиторного времени предусмотренного на учебный предмет. В случае окончания изучения учебного предмета формой промежуточной аттестации в виде контрольного урока или академического концерта обучающимся выставляется оценка, которая выставляется в свидетельство об окончании школы</w:t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vanish/>
          <w:spacing w:val="-2"/>
        </w:rPr>
      </w:pPr>
      <w:r>
        <w:rPr>
          <w:b/>
          <w:caps/>
          <w:vanish/>
          <w:spacing w:val="-2"/>
        </w:rPr>
      </w:r>
    </w:p>
    <w:p>
      <w:pPr>
        <w:pStyle w:val="Normal"/>
        <w:spacing w:lineRule="auto" w:line="360"/>
        <w:rPr>
          <w:b/>
          <w:b/>
          <w:caps/>
          <w:vanish/>
          <w:spacing w:val="-2"/>
        </w:rPr>
      </w:pPr>
      <w:r>
        <w:rPr>
          <w:b/>
          <w:caps/>
          <w:vanish/>
          <w:spacing w:val="-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caps/>
          <w:spacing w:val="-2"/>
          <w:lang w:val="en-US"/>
        </w:rPr>
        <w:t>VI</w:t>
      </w:r>
      <w:r>
        <w:rPr>
          <w:b/>
          <w:caps/>
          <w:spacing w:val="-2"/>
        </w:rPr>
        <w:t>. система и критерии оценок промежуточной и итоговой аттестации результатов освоения ОП обучающими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Целями    аттестации 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 фактического  уровня  знаний  обучающихся  по  предметам  учебного  плана,  их  практических  умений  и  навы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 этого  уровня  с  требованиями,  нормами  заложенных  в  реализуемых  программах учебных предм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выполнения образовательной программы  и  плана  изучения  теоретических и практических учебных дисципл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  <w:spacing w:val="-2"/>
        </w:rPr>
        <w:t xml:space="preserve">6.2. </w:t>
      </w:r>
      <w:r>
        <w:rPr>
          <w:sz w:val="28"/>
          <w:szCs w:val="28"/>
        </w:rPr>
        <w:t>Оценка качества реализации программы «Музыкальное исполнительство (синтезатор)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, коллегиальность (для проведения промежуточной и итоговой аттестации обучающихс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Текущий контроль успеваем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Текущий контроль успеваемости обучающихся направлен на поддержание учебной дисциплины, выявление отношения обучающихся к изучаемому предмету,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Текущий контроль осуществляется преподавателем, ведущим предмет. Текущий контроль осуществляется регулярно (каждый 2 - 3 урок) в рамках расписания занятий обучающихся и предполагает использование словесной и дифференцированной системы оценивания по пятибалльной шкале, допускающей выставление плюсов и минусов к оценке (2,3-,3,3+,4-,4,4+,5-,5,5+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3. Оценки текущего контроля успеваемости обучающегося вносятся в журнал учёта успеваемости и посещаемости,  в дневник обучающегося и в общешкольную ведомость (четвертные оценк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4.Четвертные оценки выставляются по результатам  текущего контроля успеваемости обучающихся в течение четверти или полугодия (среднеарифметический балл), если обучающийся посетил не менее 50% учебных занятий. Вопрос об аттестации обучающихся, пропустивших более 50 % занятий,  выносится  на рассмотрение педагогического сов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4.5.  В качестве средств текущего контроля успеваемости в детской школе искусств по предметам теоретического цикла применяются контрольные работы, устные опросы, письменные работы, тестирование; в области музыкального исполнительства - прослушивания (в том числе контрольные прослушивания),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межуточная аттестация.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6.5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определяет успешность развития обучающихся и усвоение им программы учебного предмета на определённом этапе обучения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етской школы. 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Формами промежуточной аттестации обучающихся являются: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рольные уроки, зачеты и экзамены,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имеющие следующие разновидности: академические  концерты,  технические зачеты, прослушивания, публичные выступления.</w:t>
      </w:r>
    </w:p>
    <w:p>
      <w:pPr>
        <w:pStyle w:val="Style14"/>
        <w:numPr>
          <w:ilvl w:val="2"/>
          <w:numId w:val="9"/>
        </w:numPr>
        <w:overflowPunct w:val="fals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Система и критерии оценивания обучающихся:</w:t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«отлич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 качественное  и  художественно осмысленное  исполнение произведений (объемное демонстрирование теоретических знаний),  отвечающее  всем требованиям на данном этапе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ражает грамотное исполнение (ответ, практическое решение задач) с небольшими недочетами (как в техническом плане. в художественном, в теоретическо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«удовлетворительно»)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(ответ, практическое решение поставленных задач) с большим количеством недочетов, 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: недоученный текст, слабая техническая подготовка,  малохудожественная игра, отсутств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ы игрового аппарата и т.д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«неудовлетворитель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 серьезных  недостатков,  невыученный текст,  отсутствие  домашней  работы,  а  также плохая посещаемость аудиторных заняти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оценки)  отражает достаточный уровень подготовки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на данном этапе обучения </w:t>
            </w:r>
          </w:p>
        </w:tc>
      </w:tr>
    </w:tbl>
    <w:p>
      <w:pPr>
        <w:pStyle w:val="Style14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C00000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color w:val="C00000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2. Оценки промежуточной аттестации обучающихся вносятся в отчетную документацию отдела, в индивидуальный план обучающегося, в дневник обучающегося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5.3. Годовая оценка выставляется на основании: четвертных оценок, оценки за выступление на переводном экзамене, совокупности результатов по всем формам промежуточной аттестации в течение года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4. Обучающиеся, освоившие в полном объёме образовательные программы, переводятся в следующий класс. Обучающие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искусств отчисляются из школы. Основания и порядок отчисления учащихся из школы искусств определяются 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ложени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aps/>
          <w:spacing w:val="-2"/>
          <w:sz w:val="28"/>
          <w:szCs w:val="20"/>
          <w:lang w:eastAsia="en-US" w:bidi="en-US"/>
        </w:rPr>
        <w:t>6.6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Итоговая аттестация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1.Итоговая аттестация определяет уровень и качество освоения образовательной программы, проводятся в выпускных классах в соответствии с учебными планами и по утвержденному директором школы расписа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мае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месяце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2. Оценка итоговой аттестации фиксируется в свидетельстве об окончании школы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6.3. Обучающемуся, заболевшему в период итоговой аттестации, предоставляется право завершить аттестацию в дополнительные сроки, установленные для них школ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6.4.</w:t>
      </w:r>
      <w:r>
        <w:rPr>
          <w:sz w:val="28"/>
          <w:szCs w:val="28"/>
        </w:rPr>
        <w:t xml:space="preserve"> Итоговая аттестация проводится в форме выпускных экзаменов по предмет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зыка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6.6.5. 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6. 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эстрадного репертуа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й технический уровень владения синтезатором и электронным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7. Учащимся, прошедшим итоговую аттестацию, выдается заверенное печатью образовательного учреждения. свидетельство об освоении дополнительной общеразвивающей программы в области музыкального искусства. Форма свидетельства устанавливается образовательным учреждением самостоятельно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6.6.8.  Учащимся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школой образца. </w:t>
      </w:r>
    </w:p>
    <w:p>
      <w:pPr>
        <w:pStyle w:val="Normal"/>
        <w:spacing w:lineRule="auto" w:line="36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  <w:t>Программа творческой, культурно-просветительской и методической деятельности ДШИ</w:t>
      </w:r>
    </w:p>
    <w:p>
      <w:pPr>
        <w:pStyle w:val="Normal"/>
        <w:spacing w:lineRule="auto" w:line="360"/>
        <w:ind w:left="720" w:hanging="0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1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включающую реализацию учебной, творческой, культурно-просветительской и методической деятельности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7.2. Целями творческой и культурно-просветительской деятельности школы является формирование положительной мотивации к обучению,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2.1. Задачами творческой и культурно-просветительской деятельности является организация школой следующих мероприятий:</w:t>
      </w:r>
    </w:p>
    <w:p>
      <w:pPr>
        <w:pStyle w:val="Normal"/>
        <w:spacing w:lineRule="auto" w:line="360"/>
        <w:ind w:firstLine="540"/>
        <w:jc w:val="both"/>
        <w:rPr>
          <w:color w:val="C00000"/>
          <w:spacing w:val="-2"/>
          <w:sz w:val="28"/>
        </w:rPr>
      </w:pPr>
      <w:r>
        <w:rPr>
          <w:spacing w:val="-2"/>
          <w:sz w:val="28"/>
        </w:rPr>
        <w:t>- посещение обучающимися учреждений культуры и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дения совместных творческих мероприятий совместно с другими детскими школами искусств, в том числе по различным видам искус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я творческих вечеров, праздничных концертов, лекториев.</w:t>
      </w:r>
    </w:p>
    <w:p>
      <w:pPr>
        <w:pStyle w:val="Normal"/>
        <w:spacing w:lineRule="auto" w:line="360"/>
        <w:ind w:firstLine="540"/>
        <w:rPr>
          <w:spacing w:val="-2"/>
          <w:sz w:val="28"/>
        </w:rPr>
      </w:pPr>
      <w:r>
        <w:rPr>
          <w:spacing w:val="-2"/>
          <w:sz w:val="28"/>
        </w:rPr>
        <w:t>7.2.2. Примерный план мероприятий:</w:t>
      </w:r>
    </w:p>
    <w:p>
      <w:pPr>
        <w:pStyle w:val="Normal"/>
        <w:spacing w:lineRule="auto" w:line="360"/>
        <w:ind w:firstLine="540"/>
        <w:rPr>
          <w:spacing w:val="-2"/>
          <w:sz w:val="28"/>
        </w:rPr>
      </w:pPr>
      <w:r>
        <w:rPr>
          <w:spacing w:val="-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21"/>
        <w:gridCol w:w="291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ормы мероприят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роки провед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онкурс (фестивал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ородской, крае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конкурсы (например, на лучшее исполнение виртуозной пьес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 или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осещение учреждений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е менее 4-х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аздничные концер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бщешкольный, 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е менее 3-х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вечера, лекто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-2 раза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овместные творческие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тчетный конце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а отделении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</w:tbl>
    <w:p>
      <w:pPr>
        <w:pStyle w:val="Normal"/>
        <w:spacing w:lineRule="auto" w:line="360"/>
        <w:ind w:firstLine="720"/>
        <w:rPr>
          <w:color w:val="C00000"/>
          <w:spacing w:val="-2"/>
          <w:sz w:val="28"/>
        </w:rPr>
      </w:pPr>
      <w:r>
        <w:rPr>
          <w:color w:val="C00000"/>
          <w:spacing w:val="-2"/>
          <w:sz w:val="28"/>
        </w:rPr>
      </w:r>
    </w:p>
    <w:p>
      <w:pPr>
        <w:pStyle w:val="Normal"/>
        <w:spacing w:lineRule="auto" w:line="360"/>
        <w:ind w:firstLine="720"/>
        <w:rPr>
          <w:color w:val="C00000"/>
          <w:spacing w:val="-2"/>
          <w:sz w:val="28"/>
        </w:rPr>
      </w:pPr>
      <w:r>
        <w:rPr>
          <w:color w:val="C00000"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3. Методическая работа ДШИ направлена на повышение профессионального уровня преподавателей, на достижение оптимальных результатов обучения, воспитания и творческого развития обучающихся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7.3.1. Задачи методическ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овершенствование структуры и содержания учебных дисциплин образовательных областей «музыкальное искусств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вершенствование методики преподавания учебных зан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шение научно – педагогической квалификации преподава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учебно-методического обеспечения учебных предм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 Главным центром методической работы является методический совет школы, направляющий и координирующий методическую работу всего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1. На заседаниях Методического совета решаются вопрос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ланирования методической и инновационной работы отделений школ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новных форм совершенствования педагогического мастер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ониторинг учебной и методической деятельности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2. Порядок работы совета определяется Положением о Методическом совете. Возглавляет методический сов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учреждения. Членами совета являются педагоги с большим стажем работы и творческим потенциа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3. Примерный план методической работы ш</w:t>
      </w:r>
      <w:r>
        <w:rPr/>
        <w:t xml:space="preserve">кол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04"/>
        <w:gridCol w:w="2093"/>
        <w:gridCol w:w="224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и курсы повышения квал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реже чем один раз в три года (не менее 100 час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овышении квалификац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ять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-классов, методических сем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содержащий практическую значимость посещенного мероприят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, авторских, экспериментальных программ, научного материала по направлен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аннотации), специальные картотеки, позволяющие использовать необходимый материал, конспекты и др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ки препода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фестивалях педагогического мастер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сно учебному пла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</w:tc>
      </w:tr>
      <w:tr>
        <w:trPr>
          <w:trHeight w:val="16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ткрытых уроков, взаимо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ланы занятий, форма отчета, разработанная на отделении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обеспечения учебных предм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тестовых и контроль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ы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рабочих программ учебных предм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T37">
    <w:name w:val="t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9:00Z</dcterms:created>
  <dc:creator>Home</dc:creator>
  <dc:description/>
  <cp:keywords/>
  <dc:language>en-US</dc:language>
  <cp:lastModifiedBy>user</cp:lastModifiedBy>
  <cp:lastPrinted>2015-05-19T13:24:00Z</cp:lastPrinted>
  <dcterms:modified xsi:type="dcterms:W3CDTF">2019-01-17T00:17:00Z</dcterms:modified>
  <cp:revision>33</cp:revision>
  <dc:subject/>
  <dc:title/>
</cp:coreProperties>
</file>