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Усть-Камча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ОПОЛНИТЕЛЬНАЯ ОБЩЕРАЗВИВАЮЩАЯ ОБРАЗОВАТЕЛЬНАЯ ПРОГРАММА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ДГОТОВКА К ОБУЧЕНИЮ В ДЕТСКОЙ ШКОЛЕ ИСКУССТВ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Камчат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autoSpaceDE w:val="false"/>
        <w:ind w:right="-36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3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6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СНИТЕЛЬНАЯ ЗАПИСКА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Times New Roman CYR" w:ascii="Times New Roman CYR" w:hAnsi="Times New Roman CYR"/>
          <w:caps/>
        </w:rPr>
        <w:t xml:space="preserve">результаты освоения обучающимися дополнительной общеРАЗВИВАЮЩЕЙ ПРОГРАММЫ В ОБЛАСТИ МУЗЫКАЛЬНОГО ИСКУССТВА </w:t>
      </w:r>
      <w:r>
        <w:rPr>
          <w:caps/>
          <w:color w:val="000000"/>
        </w:rPr>
        <w:t>«</w:t>
      </w:r>
      <w:r>
        <w:rPr>
          <w:rFonts w:cs="Times New Roman CYR" w:ascii="Times New Roman CYR" w:hAnsi="Times New Roman CYR"/>
          <w:caps/>
          <w:color w:val="000000"/>
        </w:rPr>
        <w:t>Подготовка к обучению в детской школе искусств</w:t>
      </w:r>
      <w:r>
        <w:rPr>
          <w:caps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чебные планы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графики образовательного процесса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программы учебных предметов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система и критерии оценок промежуточной и итоговой аттестации результатов освоения ОБРАЗОВАТЕЛЬНОЙ ПРОГРАММЫ обучающимися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программа творческой, методической и культурно-просветительской деятельности ДШИ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</w:rPr>
        <w:t>ПОЯСНИТЕЛЬНАЯ ЗАПИСКА.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Общие положения.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1.1.1.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ельная общеразвивающая программа в области музыкального искусств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работана на основе примерных программ </w:t>
      </w:r>
      <w:r>
        <w:rPr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 и рассчитана на 1 год освоения.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2.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правле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5" w:leader="none"/>
        </w:tabs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одаренных детей к поступлению в образовательные учреждения, реализующие общеразвивающие программы в области искусства и предпрофессиональные программы. 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1.3.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азработана с учетом обеспечения полноценной преподавательской деятельности, способствующей за определенный временной отрезок в полной мере изучить нотную грамоту, освоить клавиатуру, получить в полном объеме курс теоретических дисциплин, расширить музыкально-эстетический кругозор с помощью дополнительных учебных предметов, позволить реализовать свои способности в сфере культуры и воспитать художественно-эстетический вкус.</w:t>
      </w:r>
    </w:p>
    <w:p>
      <w:pPr>
        <w:pStyle w:val="Normal"/>
        <w:autoSpaceDE w:val="false"/>
        <w:spacing w:lineRule="auto" w:line="360"/>
        <w:ind w:left="360" w:firstLine="2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программ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целостное художественно-эстетическое развитие личности и приобретение ею в процессе освоения образовательной программы музыкально-исполнительских и теоретических знаний, умений и навык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оспитание у детей культуры сольного и ансамблевого музицирования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иобретение детьми опыта творческой деятельности;        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работка 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4.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ключает один учебный план в соответствии со сроками обуч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4.1. </w:t>
      </w:r>
      <w:r>
        <w:rPr>
          <w:rFonts w:cs="Times New Roman CYR" w:ascii="Times New Roman CYR" w:hAnsi="Times New Roman CYR"/>
          <w:sz w:val="28"/>
          <w:szCs w:val="28"/>
        </w:rPr>
        <w:t xml:space="preserve">Срок освоения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детей, поступивших в ДШИ в первый подготовительный класс в возрасте 6-7 лет составляет 1 год. 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Программа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ует обязательную часть предметных областей, состоящих из учебных предметов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 области исполнительской подготовк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ы музыкального исполнительства (фортепиано, сольное пение /эстрадный вокал/, гитара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 области ритмико-теоретической подготовки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ая грамота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ая ритмика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 области коллективного музицирования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ожет быть реализована в сокращенные сроки при условии имеющихся у ребенка соответствующих знаний, умений и навыков, приобретенных за пределами образовательного учреждения, а также наличие у него творческих и интеллектуальных способностей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 xml:space="preserve">При приеме на обучение по програм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ШИ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8. </w:t>
      </w:r>
      <w:r>
        <w:rPr>
          <w:rFonts w:cs="Times New Roman CYR" w:ascii="Times New Roman CYR" w:hAnsi="Times New Roman CYR"/>
          <w:sz w:val="28"/>
          <w:szCs w:val="28"/>
        </w:rPr>
        <w:t xml:space="preserve">Освоение обучающимися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вершается итоговой аттестацией обучающихся, проводимой ДШ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9. 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0. </w:t>
      </w:r>
      <w:r>
        <w:rPr>
          <w:rFonts w:cs="Times New Roman CYR" w:ascii="Times New Roman CYR" w:hAnsi="Times New Roman CYR"/>
          <w:sz w:val="28"/>
          <w:szCs w:val="28"/>
        </w:rPr>
        <w:t xml:space="preserve">Библиотечный фонд школы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 соответствующей требованиям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еспечивается педагогическими работниками, имеющими среднее профессиональное и высшее профессиональное образование, соответствующее профилю преподаваемого учебного предмет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46"/>
        <w:gridCol w:w="2446"/>
        <w:gridCol w:w="2456"/>
      </w:tblGrid>
      <w:tr>
        <w:trPr>
          <w:trHeight w:val="23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дровое обеспечение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ка к обучению в детской школе искус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едагогических работников (всег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х высшее профессиональное образование (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х среднее профессиональное образование (%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х среднее профессиональное образование со стажем работы более 15 лет (%)</w:t>
            </w:r>
          </w:p>
        </w:tc>
      </w:tr>
      <w:tr>
        <w:trPr>
          <w:trHeight w:val="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4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3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4%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1.1. </w:t>
      </w:r>
      <w:r>
        <w:rPr>
          <w:rFonts w:cs="Times New Roman CYR" w:ascii="Times New Roman CYR" w:hAnsi="Times New Roman CYR"/>
          <w:sz w:val="28"/>
          <w:szCs w:val="28"/>
        </w:rPr>
        <w:t xml:space="preserve">Непрерывность профессионального развития педагогических работников обеспечивается освоением дополнительных профессиональных ОП в объеме не менее 100 часов, не реже чем один раз в три года в ОУ, имеющих лицензию на осуществление образовательной деятельнос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1.2. </w:t>
      </w:r>
      <w:r>
        <w:rPr>
          <w:rFonts w:cs="Times New Roman CYR" w:ascii="Times New Roman CYR" w:hAnsi="Times New Roman CYR"/>
          <w:sz w:val="28"/>
          <w:szCs w:val="28"/>
        </w:rPr>
        <w:t xml:space="preserve">Педагогические работники осуществляют творческую и методическую работу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2. </w:t>
      </w:r>
      <w:r>
        <w:rPr>
          <w:rFonts w:cs="Times New Roman CYR" w:ascii="Times New Roman CYR" w:hAnsi="Times New Roman CYR"/>
          <w:sz w:val="28"/>
          <w:szCs w:val="28"/>
        </w:rPr>
        <w:t xml:space="preserve">Для реализации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ШИ использует учебные аудитории, специализированные кабинеты и материально-техническую базу </w:t>
      </w:r>
      <w:r>
        <w:rPr>
          <w:sz w:val="28"/>
          <w:szCs w:val="28"/>
        </w:rPr>
        <w:t xml:space="preserve">учреждения, </w:t>
      </w:r>
      <w:r>
        <w:rPr>
          <w:rFonts w:cs="Times New Roman CYR" w:ascii="Times New Roman CYR" w:hAnsi="Times New Roman CYR"/>
          <w:sz w:val="28"/>
          <w:szCs w:val="28"/>
        </w:rPr>
        <w:t xml:space="preserve">включающую в себя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дин концертный зал с двумя концертными роялями, пультом и звукотехническим оборудованием, электронное фортепиано, библиотеку,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чебные аудитории для групповых, мелкогрупповых и индивидуальных занятий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чебную аудиторию для индивидуальных занятий по учебному предмет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ы музыкального исполнительства (фортепиано)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 специализированным оборудованием (роялем).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7" w:hanging="35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результаты освоения обучающимися ДОПОЛНИТЕЛЬНОЙ ОБЩЕРАЗВИВАЮЩЕЙ образовательной ПРОГРАММЫ ИСКУССТВА </w:t>
      </w:r>
      <w:r>
        <w:rPr>
          <w:b/>
          <w:bCs/>
          <w:cap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  <w:t>Подготовка к обучению в детской школе искусст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left="357" w:hanging="35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 освоения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дно</w:t>
      </w:r>
      <w:r>
        <w:rPr>
          <w:rFonts w:cs="Times New Roman CYR" w:ascii="Times New Roman CYR" w:hAnsi="Times New Roman CYR"/>
          <w:sz w:val="28"/>
          <w:szCs w:val="28"/>
        </w:rPr>
        <w:t>летнего срока обучения включает в себя приобретение обучающимися следующих знаний, умений и навыков в предметных областях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 области исполнительской подготовк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ния характерных особенностей музыкальных жанр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ть выразительно и технически свободно исполнять фортепианные произве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я создавать художественный образ при исполнении музыкального произве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выков чтения с листа легких музыкальных произвед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ыков публичных выступле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 xml:space="preserve">в области ритмико-теоретической подготовки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ния музыкальной грамот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выков восприятия элементов музыкального языка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чальных навыков чувства ритм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 области коллективного музицирования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выков вокального исполнения музыкального текста, в том числе путем группового (ансамблевого) и индивидуального сольфеджирования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выков восприятия музыкального произвед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освоения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>» однолетнего</w:t>
      </w:r>
      <w:r>
        <w:rPr>
          <w:rFonts w:cs="Times New Roman CYR" w:ascii="Times New Roman CYR" w:hAnsi="Times New Roman CYR"/>
          <w:sz w:val="28"/>
          <w:szCs w:val="28"/>
        </w:rPr>
        <w:t xml:space="preserve"> срока обучения является приобретение обучающимися следующих знаний, умений и навыков в предметных област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2.2.1. «</w:t>
      </w:r>
      <w:r>
        <w:rPr>
          <w:rFonts w:cs="Times New Roman CYR" w:ascii="Times New Roman CYR" w:hAnsi="Times New Roman CYR"/>
          <w:bCs/>
          <w:sz w:val="28"/>
          <w:szCs w:val="28"/>
        </w:rPr>
        <w:t>Основы музыкального исполнительства (фортепиано)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ние в соответствии с программными требованиями фортепианного репертуара, включающего произведения разных стилей и жанров (пьесы, этюды, полифонические произведения, инструментальные миниатюры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ичие умений по чтению с лист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ичие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ичие музыкальной памяти, развитого мелодического, ладогармонического и тембрового слуха.</w:t>
      </w:r>
    </w:p>
    <w:p>
      <w:pPr>
        <w:pStyle w:val="Normal"/>
        <w:tabs>
          <w:tab w:val="clear" w:pos="708"/>
          <w:tab w:val="left" w:pos="4755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2.2.2.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сновы музыкального исполнительства (Сольное пение /эстрадный вокал/академический вокал/)</w:t>
      </w:r>
      <w:r>
        <w:rPr>
          <w:bCs/>
          <w:sz w:val="28"/>
          <w:szCs w:val="28"/>
        </w:rPr>
        <w:t>»</w:t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ые навыки коллективного эстрадного (академического) пения и сценического поведения на эстраде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и развитие интеллектуальной и эмоциональной сферы ребенка;   знакомство с музыкальными стилями, отличающимися не только  гармоническим, мелодическим и ритмическим своеобразием, манерой исполнения,  эстетикой и т.п., но и  своими законами аранжировки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ние использовать приобретенные знания и навыки в конкурсной и концерт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ние начальных</w:t>
      </w:r>
      <w:r>
        <w:rPr>
          <w:rFonts w:cs="Lucida Grande CY', 'Courier New;Times New Roman" w:ascii="Lucida Grande CY', 'Courier New;Times New Roman" w:hAnsi="Lucida Grande CY', 'Courier New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 сольного пения, вокальных особенностей музыкальных произведений, художественно-исполнительских возможностей солист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выки сольного исполнительского творчества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2.3</w:t>
      </w:r>
      <w:r>
        <w:rPr>
          <w:bCs/>
          <w:i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едмет ритмико-теоретической подготовки (Музыкальная грамота)</w:t>
      </w:r>
      <w:r>
        <w:rPr>
          <w:bCs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нание нотной грамот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читать и записывать знаки нотного письм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меть интонировать мелодию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роизводить и записывать ритмический рисунок музыкального текста.</w:t>
      </w:r>
    </w:p>
    <w:p>
      <w:pPr>
        <w:pStyle w:val="Normal"/>
        <w:tabs>
          <w:tab w:val="clear" w:pos="708"/>
          <w:tab w:val="left" w:pos="4755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2.4.</w:t>
      </w:r>
      <w:r>
        <w:rPr>
          <w:bCs/>
          <w:iCs/>
          <w:sz w:val="28"/>
          <w:szCs w:val="28"/>
        </w:rPr>
        <w:t xml:space="preserve">  «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едмет ритмико-теоретической подготовки (Музыкальная ритмика)</w:t>
      </w:r>
      <w:r>
        <w:rPr>
          <w:bCs/>
          <w:iCs/>
          <w:sz w:val="28"/>
          <w:szCs w:val="28"/>
        </w:rPr>
        <w:t>»</w:t>
      </w:r>
      <w:r>
        <w:rPr>
          <w:bCs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е основных теоретических понятий в области музыкального метра, темпа, ритм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ичные зн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ах формообразования в музыке: повтор, варьирование, контраст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ние эмоционально-выразительных возможностей метроритм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ние воспроизводить метроритмические комбинации в крупной моторике (жестами, движениями тела, с помощью шумовых инструментов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первичных навыков игры в ансамбл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первичных навыков игры в ансамбл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нание метроритмических особенностей танцевальных жанр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ние воспроизводить метроритмические комбинации в крупной моторике (жестами, движениями тела, с помощью шумовых инструментов)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2.2.5.</w:t>
      </w:r>
      <w:r>
        <w:rPr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Коллективное музицирование (Хор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нание начальных</w:t>
      </w:r>
      <w:r>
        <w:rPr>
          <w:rFonts w:cs="Lucida Grande CY', 'Courier New;Times New Roman" w:ascii="Lucida Grande CY', 'Courier New;Times New Roman" w:hAnsi="Lucida Grande CY', 'Courier New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мение передавать настроение музыкального произве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Усть-Камчат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680"/>
      </w:tblGrid>
      <w:tr>
        <w:trPr/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вышестоящей организаци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«_____»  __________________ 202_ г.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 от _____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МБУ ДО  ДШИ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«______» ____________________ 202_  г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музыка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готовка к обучению в детской школе искусств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_ – 202_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Нормативный срок освоения 1 год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85"/>
        <w:gridCol w:w="2141"/>
        <w:gridCol w:w="2186"/>
      </w:tblGrid>
      <w:tr>
        <w:trPr>
          <w:trHeight w:val="81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едметн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*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</w:tr>
      <w:tr>
        <w:trPr>
          <w:trHeight w:val="69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редм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: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ортепиано, сольное пение/эстрадный вокал/, гитар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о-теорет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итм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ое музицировани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Школа искусств, в пределах имеющихся средств, може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поступающих 6-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программы предусматриваются аудиторные занятия по группам (групповые и мелкогрупповые) и индивид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личество обучающихся при групповой форме занятий от 6 до 10 человек, мелкогрупповой – от 3х до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должительность академического часа составляет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ъем самостоятельной (домашней) работы в неделю определяется образовательной организацией с учетом освоения детьми общеобразовательных программ (начального, основного и среднего общего образован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aps/>
          <w:spacing w:val="-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2240" w:h="15840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0"/>
        <w:gridCol w:w="260"/>
        <w:gridCol w:w="260"/>
        <w:gridCol w:w="260"/>
        <w:gridCol w:w="260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960"/>
      </w:tblGrid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график аттестации учащих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дополнительной общеразвивающей программе в области музыкаль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одготовка к обучению в детской школе искусств»</w:t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МБУ ДО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Детская школа искусств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____________________20      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1 год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tbl>
      <w:tblPr>
        <w:tblW w:w="7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52"/>
        <w:gridCol w:w="425"/>
        <w:gridCol w:w="450"/>
        <w:gridCol w:w="450"/>
        <w:gridCol w:w="458"/>
        <w:gridCol w:w="7"/>
        <w:gridCol w:w="549"/>
      </w:tblGrid>
      <w:tr>
        <w:trPr>
          <w:trHeight w:val="330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узыкального исполн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рит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52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уроков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концер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итоговый экзамен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pacing w:val="-2"/>
          <w:sz w:val="28"/>
          <w:szCs w:val="28"/>
        </w:rPr>
        <w:t>Примечание к графикам промежуточной аттестации учащихся.</w:t>
      </w:r>
    </w:p>
    <w:p>
      <w:pPr>
        <w:pStyle w:val="Normal"/>
        <w:spacing w:lineRule="auto" w:line="360"/>
        <w:jc w:val="both"/>
        <w:rPr>
          <w:b/>
          <w:b/>
          <w:caps/>
          <w:spacing w:val="-2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ab/>
        <w:t>Зачеты, контрольные уроки, концертные прослушивания проводятся в счет аудиторного времени предусмотренного на учебный предмет. В случае окончания изучения учебного предмета формой промежуточной аттестации в виде контрольного урока или академического концерта обучающимся выставляется оценка, которая выставляется в свидетельство об окончании школы</w:t>
      </w:r>
    </w:p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ind w:left="360" w:hanging="0"/>
        <w:jc w:val="center"/>
        <w:rPr/>
      </w:pPr>
      <w:r>
        <w:rPr>
          <w:b/>
          <w:bCs/>
          <w:caps/>
          <w:sz w:val="28"/>
          <w:szCs w:val="28"/>
          <w:lang w:val="en"/>
        </w:rPr>
        <w:t>VI</w:t>
      </w:r>
      <w:r>
        <w:rPr>
          <w:b/>
          <w:bCs/>
          <w:cap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система и критерии оценок промежуточной и итоговой аттестации результатов освоения ОП обучающимис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Целями    аттестации явля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тановление фактического уровня  знаний  обучающихся  по  предметам  учебного  плана,  их  практических  умений  и  навык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отнесение этого уровня  с  требованиями,  нормами  заложенных  в  реализуемых  программах учебных предм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троль выполнения образовательной программы  и  плана  изучения  теоретических и практических учебных дисциплин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aps/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качества реализации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ключает в себя текущий контроль успеваемости, промежуточную и итоговую аттестацию обучающихс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Основными принципами проведения и организации всех видов контроля успеваемости являются: систематичность, учёт индивидуальных особенностей обучаемого, коллегиальность (для проведения промежуточной и итоговой аттестации обучающихся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успеваем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4.1. </w:t>
      </w:r>
      <w:r>
        <w:rPr>
          <w:rFonts w:cs="Times New Roman CYR" w:ascii="Times New Roman CYR" w:hAnsi="Times New Roman CYR"/>
          <w:sz w:val="28"/>
          <w:szCs w:val="28"/>
        </w:rPr>
        <w:t xml:space="preserve">Текущий контроль успеваемости обучающихся направлен на поддержание учебной дисциплины, выявление отношения обучающихся к изучаемому предмету,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4.2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осуществляется преподавателем, ведущим предмет. Текущий контроль осуществляется регулярно (каждый 2 - 3 урок) в рамках расписания занятий обучающихся и предполагает использование словесной и дифференцированной системы оценивания по пятибалльной шкале, допускающей выставление плюсов и минусов к оценке (2,3-,3,3+,4-,4,4+,5-,5,5+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4.3. </w:t>
      </w:r>
      <w:r>
        <w:rPr>
          <w:rFonts w:cs="Times New Roman CYR" w:ascii="Times New Roman CYR" w:hAnsi="Times New Roman CYR"/>
          <w:sz w:val="28"/>
          <w:szCs w:val="28"/>
        </w:rPr>
        <w:t>Оценки текущего контроля успеваемости обучающегося вносятся в журнал учёта успеваемости и посещаемости, в дневник обучающегося и в общешкольную ведомость (четвертные оценк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4.4. </w:t>
      </w:r>
      <w:r>
        <w:rPr>
          <w:rFonts w:cs="Times New Roman CYR" w:ascii="Times New Roman CYR" w:hAnsi="Times New Roman CYR"/>
          <w:sz w:val="28"/>
          <w:szCs w:val="28"/>
        </w:rPr>
        <w:t>Четвертные оценки выставляются по результатам текущего контроля успеваемости обучающихся в течение четверти или полугодия (среднеарифметический балл), если обучающийся посетил не менее 50% учебных занятий. Вопрос об аттестации обучающихся, пропустивших более 50 % занятий, выносится на рассмотрение педагогического сове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4.5.  </w:t>
      </w:r>
      <w:r>
        <w:rPr>
          <w:rFonts w:cs="Times New Roman CYR" w:ascii="Times New Roman CYR" w:hAnsi="Times New Roman CYR"/>
          <w:sz w:val="28"/>
          <w:szCs w:val="28"/>
        </w:rPr>
        <w:t>В качестве средств текущего контроля успеваемости в детской музыкальной школе по предметам теоретического цикла применяются контрольные работы, устные опросы, письменные работы, тестирование; в области музыкального исполнительства - прослушивания (в том числе контрольные прослушивания),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Промежуточная аттестация.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/>
      </w:pPr>
      <w:r>
        <w:rPr>
          <w:sz w:val="28"/>
          <w:szCs w:val="28"/>
        </w:rPr>
        <w:t xml:space="preserve">6.5.1. </w:t>
      </w:r>
      <w:r>
        <w:rPr>
          <w:rFonts w:cs="Times New Roman CYR" w:ascii="Times New Roman CYR" w:hAnsi="Times New Roman CYR"/>
          <w:sz w:val="28"/>
          <w:szCs w:val="28"/>
        </w:rPr>
        <w:t xml:space="preserve">Промежуточная аттестация определяет успешность развития обучающихся и усвоение им программы учебного предмета на определённом этапе обучения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ами промежуточной аттестации обучающихся являются: контрольные уроки, зачеты и экзамены, имеющие следующие разновидности: академические концерты,  технические зачеты, прослушивания, публичные выступ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и критерии оценивания обучающихся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53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 (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лично</w:t>
            </w:r>
            <w:r>
              <w:rPr>
                <w:sz w:val="28"/>
                <w:szCs w:val="28"/>
                <w:lang w:val="en-US"/>
              </w:rPr>
              <w:t xml:space="preserve">»)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чески  качественное  и  художественно осмысленное  исполнение произведений (объемное демонстрирование теоретических знаний),  отвечающее  всем требованиям на данном этапе обучения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 (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рошо</w:t>
            </w:r>
            <w:r>
              <w:rPr>
                <w:sz w:val="28"/>
                <w:szCs w:val="28"/>
                <w:lang w:val="en-US"/>
              </w:rPr>
              <w:t>»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ка отражает грамотное исполнение (ответ, практическое решение задач) с небольшими недочетами (как в техническом плане. в художественном, в теоретическом)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3 (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ительно</w:t>
            </w:r>
            <w:r>
              <w:rPr>
                <w:sz w:val="28"/>
                <w:szCs w:val="28"/>
                <w:lang w:val="en-US"/>
              </w:rPr>
              <w:t xml:space="preserve">»)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ение (ответ, практическое решение поставленных задач) с большим количеством недочетов, 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енно: недоученный текст, слабая техническая подготовка, малохудожественная игра, отсутстви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ободы игрового аппарата и т.д.  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 (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удовлетворительно</w:t>
            </w:r>
            <w:r>
              <w:rPr>
                <w:sz w:val="28"/>
                <w:szCs w:val="28"/>
                <w:lang w:val="en-US"/>
              </w:rPr>
              <w:t xml:space="preserve">»)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плекс  серьезных  недостатков,  невыученный текст,  отсутствие  домашней  работы,  а  также плохая посещаемость аудиторных занятий 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чет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з оценки) отражает достаточный уровень подготовки 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ения на данном этапе обучения </w:t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/>
      </w:pPr>
      <w:r>
        <w:rPr>
          <w:sz w:val="28"/>
          <w:szCs w:val="28"/>
          <w:lang w:val="en"/>
        </w:rPr>
        <w:t xml:space="preserve">6.5.2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и промежуточной аттестации обучающихся вносятся в отчетную документацию отдела, в индивидуальный план обучающегося, в дневник обучающегося. 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/>
      </w:pPr>
      <w:r>
        <w:rPr>
          <w:sz w:val="28"/>
          <w:szCs w:val="28"/>
        </w:rPr>
        <w:t xml:space="preserve">6.5.3. </w:t>
      </w:r>
      <w:r>
        <w:rPr>
          <w:rFonts w:cs="Times New Roman CYR" w:ascii="Times New Roman CYR" w:hAnsi="Times New Roman CYR"/>
          <w:sz w:val="28"/>
          <w:szCs w:val="28"/>
        </w:rPr>
        <w:t>Годовая оценка выставляется на основании: четвертных оценок, оценки за выступление на академических концертах, совокупности результатов по всем формам промежуточной аттестации в течение года.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5.4. </w:t>
      </w:r>
      <w:r>
        <w:rPr>
          <w:rFonts w:cs="Times New Roman CYR" w:ascii="Times New Roman CYR" w:hAnsi="Times New Roman CYR"/>
          <w:sz w:val="28"/>
          <w:szCs w:val="28"/>
        </w:rPr>
        <w:t>Обучающиеся, освоившие в полном объёме образовательные программы, переводятся в следующий класс. Обучающиеся, не освоившие программу учебного года и имеющие академическую задолженность по одному и более предметам, остаются на повторное обучение в том же классе, либо по решению педагогического совета школы искусств отчисляются из школы. Основания и порядок отчисления учащихся из школы искусств определяются в Положении образовательного учреждения.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/>
      </w:pPr>
      <w:r>
        <w:rPr>
          <w:caps/>
          <w:sz w:val="28"/>
          <w:szCs w:val="28"/>
        </w:rPr>
        <w:t>6.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ая аттестация. 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/>
      </w:pPr>
      <w:r>
        <w:rPr>
          <w:sz w:val="28"/>
          <w:szCs w:val="28"/>
        </w:rPr>
        <w:t xml:space="preserve">6.6.1.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ая аттестация определяет уровень и качество освоения образовательной программы, проводятся в выпускных классах в соответствии с учебными планами и по утвержденному директором колледжа расписанию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 xml:space="preserve">мае-июне месяце. 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/>
      </w:pPr>
      <w:r>
        <w:rPr>
          <w:sz w:val="28"/>
          <w:szCs w:val="28"/>
        </w:rPr>
        <w:t xml:space="preserve">6.6.2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итоговой аттестации фиксируется в свидетельстве об окончании школы. 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/>
      </w:pPr>
      <w:r>
        <w:rPr>
          <w:sz w:val="28"/>
          <w:szCs w:val="28"/>
        </w:rPr>
        <w:t xml:space="preserve">6.6.3. </w:t>
      </w:r>
      <w:r>
        <w:rPr>
          <w:rFonts w:cs="Times New Roman CYR" w:ascii="Times New Roman CYR" w:hAnsi="Times New Roman CYR"/>
          <w:sz w:val="28"/>
          <w:szCs w:val="28"/>
        </w:rPr>
        <w:t>Обучающемуся, заболевшему в период итоговой аттестации, предоставляется право завершить аттестацию в дополнительные сроки, установленные для них школ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6.4. </w:t>
      </w:r>
      <w:r>
        <w:rPr>
          <w:rFonts w:cs="Times New Roman CYR" w:ascii="Times New Roman CYR" w:hAnsi="Times New Roman CYR"/>
          <w:sz w:val="28"/>
          <w:szCs w:val="28"/>
        </w:rPr>
        <w:t>Итоговая аттестация проводится в форме выпускных экзаменов по предметам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сновы музыкального исполнительства (фортепиано)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ы музыкального исполнительства (сольное пение /эстрадный вокал/)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ы музыкального исполнительства (гитара).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/>
      </w:pPr>
      <w:r>
        <w:rPr>
          <w:sz w:val="28"/>
          <w:szCs w:val="28"/>
        </w:rPr>
        <w:t xml:space="preserve">6.6.5. </w:t>
      </w:r>
      <w:r>
        <w:rPr>
          <w:rFonts w:cs="Times New Roman CYR" w:ascii="Times New Roman CYR" w:hAnsi="Times New Roman CYR"/>
          <w:sz w:val="28"/>
          <w:szCs w:val="28"/>
        </w:rPr>
        <w:t xml:space="preserve">По итогам выпускного экзамена выставляется оцен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личн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хорош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удовлетворительн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еудовлетворительн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6.6. </w:t>
      </w:r>
      <w:r>
        <w:rPr>
          <w:rFonts w:cs="Times New Roman CYR" w:ascii="Times New Roman CYR" w:hAnsi="Times New Roman CYR"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ние начальных основ предметов ритмико-теоретической подготовк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ние основных музыкальных терминов, фортепианного, гитарного и вокального репертуаров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статочный технический уровень владения фортепиано, гитары или голоса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ние определять на слух, воспроизводить голосом   простые интервальные и мелодические постро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6.7. </w:t>
      </w:r>
      <w:r>
        <w:rPr>
          <w:rFonts w:cs="Times New Roman CYR" w:ascii="Times New Roman CYR" w:hAnsi="Times New Roman CYR"/>
          <w:sz w:val="28"/>
          <w:szCs w:val="28"/>
        </w:rPr>
        <w:t>Учащимся, прошедшим итоговую аттестацию, выдается заверенное печатью образовательного учреждения свидетельство об освоении дополнительной общеразвивающей программы в области искусств. Форма свидетельства устанавливается школой самостоятельно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6.6.8.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мся, не прошедшим итоговую аттестацию по неуважительной причине или получившим на итоговой аттестации неудовлетворительные результаты и отчисленным из школы, выдается справка установленного учреждением образца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"/>
        </w:rPr>
        <w:t>VII</w:t>
      </w:r>
      <w:r>
        <w:rPr>
          <w:b/>
          <w:bCs/>
          <w:cap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Программа творческой, культурно-просветительской и методической деятельности ДШИ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создает комфортную развивающую образовательную среду, включающую реализацию учебной, творческой, культурно-просветительской и методическ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Целями творческой и культурно-просветительской деятельности школы является формирование положительной мотивации к обучению, развитие творческих способностей обучающихся, приобщение их к лучшим достижениям отечественного и зарубежного искусства, пропаганда ценностей мировой культуры среди различных слоёв населения, приобщение их к духовным ценностям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2.1. </w:t>
      </w:r>
      <w:r>
        <w:rPr>
          <w:rFonts w:cs="Times New Roman CYR" w:ascii="Times New Roman CYR" w:hAnsi="Times New Roman CYR"/>
          <w:sz w:val="28"/>
          <w:szCs w:val="28"/>
        </w:rPr>
        <w:t>Задачами творческой и культурно-просветительской деятельности является организация школой следующих мероприят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ещение обучающимися учреждений культуры и организаций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еатрализованных представлений и др.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дения совместных творческих мероприятий совместно с другими детскими школами искусств, в том числе по различным видам искус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изация творческих вечеров, праздничных концер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  <w:t xml:space="preserve">7.2.2. </w:t>
      </w:r>
      <w:r>
        <w:rPr>
          <w:rFonts w:cs="Times New Roman CYR" w:ascii="Times New Roman CYR" w:hAnsi="Times New Roman CYR"/>
          <w:sz w:val="28"/>
          <w:szCs w:val="28"/>
        </w:rPr>
        <w:t>Примерный план мероприятий: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07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(фестивал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, краев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конкурсы (например, на лучшее исполнение виртуозной пьес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 отделения или общешколь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е учреждени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4-х раз в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чные концер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школьный, район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3-х раз в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вечера, лек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 отделения, общешколь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-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е творческ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ный конце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отделении, общешколь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год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3. </w:t>
      </w:r>
      <w:r>
        <w:rPr>
          <w:rFonts w:cs="Times New Roman CYR" w:ascii="Times New Roman CYR" w:hAnsi="Times New Roman CYR"/>
          <w:sz w:val="28"/>
          <w:szCs w:val="28"/>
        </w:rPr>
        <w:t>Методическая работа ДШИ направлена на повышение профессионального уровня преподавателей, на достижение оптимальных результатов обучения, воспитания и творческого развития обучающих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3.1. </w:t>
      </w:r>
      <w:r>
        <w:rPr>
          <w:rFonts w:cs="Times New Roman CYR" w:ascii="Times New Roman CYR" w:hAnsi="Times New Roman CYR"/>
          <w:sz w:val="28"/>
          <w:szCs w:val="28"/>
        </w:rPr>
        <w:t>Задачи методической деятель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вершенствование структуры и содержания учебных дисциплин образовательных облас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льное искусство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методики преподавания учебных занят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вышение научно – педагогической квалификации преподавате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учебно-методического обеспечения учебных предме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3.2. </w:t>
      </w:r>
      <w:r>
        <w:rPr>
          <w:rFonts w:cs="Times New Roman CYR" w:ascii="Times New Roman CYR" w:hAnsi="Times New Roman CYR"/>
          <w:sz w:val="28"/>
          <w:szCs w:val="28"/>
        </w:rPr>
        <w:t>Главным центром методической работы является Методический совет школы, направляющий и координирующий методическую работу всего педагогического коллекти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3.2.1. </w:t>
      </w:r>
      <w:r>
        <w:rPr>
          <w:rFonts w:cs="Times New Roman CYR" w:ascii="Times New Roman CYR" w:hAnsi="Times New Roman CYR"/>
          <w:sz w:val="28"/>
          <w:szCs w:val="28"/>
        </w:rPr>
        <w:t>На заседаниях, Методического совета решаются вопрос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ланирования методической и инновационной работы отделений школ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новных форм совершенствования педагогического мастер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ониторинг учебной и методической деятельности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3.2.2. </w:t>
      </w:r>
      <w:r>
        <w:rPr>
          <w:rFonts w:cs="Times New Roman CYR" w:ascii="Times New Roman CYR" w:hAnsi="Times New Roman CYR"/>
          <w:sz w:val="28"/>
          <w:szCs w:val="28"/>
        </w:rPr>
        <w:t>Порядок работы совета определяется Положением о Методическом совете. Возглавляет Методический совет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 учреждения. Членами совета являются педагоги с большим стажем работы и творческим потенциалом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ый план методической работы школы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04"/>
        <w:gridCol w:w="2093"/>
        <w:gridCol w:w="2254"/>
      </w:tblGrid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правления методической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ы методической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четность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квалификации педагогических кад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совая переподготовка и курсы повышения квалифик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реже чем один раз в три года (не менее 100 часов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о повышении квалификации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реже одного раза в пять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е мастер-классов, методических семина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реже одного раза в два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, содержащий практическую значимость посещенного мероприятия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образ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методической литературы, авторских, экспериментальных программ, научного материала по направлен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иски (аннотации), специальные картотеки, позволяющие использовать необходимый материал, конспекты и др.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методики препода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конкурсах и фестивалях педагогического мастер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о учебному пла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ы, грамоты</w:t>
            </w:r>
          </w:p>
        </w:tc>
      </w:tr>
      <w:tr>
        <w:trPr>
          <w:trHeight w:val="160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открытых уроков, взимопосещение уро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ы, планы занятий, форма отчета, разработанная на отделении.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учебно-методического обеспечения учебных предм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методических рекомендаций, тестовых и контрольных материа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работы</w:t>
            </w:r>
          </w:p>
        </w:tc>
      </w:tr>
      <w:tr>
        <w:trPr>
          <w:trHeight w:val="124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и совершенствование рабочих программ учебных предм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программы</w:t>
            </w:r>
          </w:p>
        </w:tc>
      </w:tr>
    </w:tbl>
    <w:p>
      <w:pPr>
        <w:pStyle w:val="Normal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Grande CY'">
    <w:altName w:val=" 'Courier New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11:00Z</dcterms:created>
  <dc:creator>Home</dc:creator>
  <dc:description/>
  <cp:keywords/>
  <dc:language>en-US</dc:language>
  <cp:lastModifiedBy>UKMR</cp:lastModifiedBy>
  <cp:lastPrinted>2024-06-18T12:15:00Z</cp:lastPrinted>
  <dcterms:modified xsi:type="dcterms:W3CDTF">2024-06-18T00:15:00Z</dcterms:modified>
  <cp:revision>32</cp:revision>
  <dc:subject/>
  <dc:title/>
</cp:coreProperties>
</file>