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</w:t>
      </w:r>
    </w:p>
    <w:p>
      <w:pPr>
        <w:pStyle w:val="Normal"/>
        <w:jc w:val="center"/>
        <w:rPr/>
      </w:pPr>
      <w:r>
        <w:rPr>
          <w:b/>
        </w:rPr>
        <w:t xml:space="preserve">ДОПОЛНИТЕ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ШКОЛА ИСКУССТ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. УСТЬ-КАМЧАТСК</w:t>
      </w:r>
    </w:p>
    <w:p>
      <w:pPr>
        <w:pStyle w:val="Standard"/>
        <w:widowControl w:val="false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ДГОТОВКА К ОБУЧЕНИЮ В ДЕТСКОЙ ШКОЛЕ ИСКУССТВ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о учебному предмету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ЛЕПК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ть-Камчатск 202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en"/>
        </w:rPr>
        <w:t>I</w:t>
      </w:r>
      <w:r>
        <w:rPr>
          <w:b/>
          <w:bCs/>
          <w:sz w:val="28"/>
          <w:szCs w:val="28"/>
        </w:rPr>
        <w:t>.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Характеристика образовательной программы, ее место и роль в образовательном процессе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рок реализации программы учебного предмета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ъем учебного времени, предусмотренный учебным планом образовательной  организации на реализацию учебного предмета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ведения о затратах учебного времени;</w:t>
      </w:r>
      <w:r>
        <w:rPr>
          <w:rFonts w:cs="Times New Roman CYR" w:ascii="Times New Roman CYR" w:hAnsi="Times New Roman CYR"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орма проведения учебных аудиторных занятий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Цель и задачи программы учебного предмета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Обоснование структуры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ограммы учебного предмета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Методы обучения; </w:t>
      </w:r>
    </w:p>
    <w:p>
      <w:pPr>
        <w:pStyle w:val="Normal"/>
        <w:autoSpaceDE w:val="false"/>
        <w:spacing w:before="0" w:after="240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писание материально-технических условий для реализации программы учебного предме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en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бно-тематический план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28" w:after="0"/>
        <w:jc w:val="both"/>
        <w:rPr/>
      </w:pPr>
      <w:r>
        <w:rPr>
          <w:b/>
          <w:bCs/>
          <w:sz w:val="28"/>
          <w:szCs w:val="28"/>
          <w:lang w:val="en"/>
        </w:rPr>
        <w:t>III</w:t>
      </w:r>
      <w:r>
        <w:rPr>
          <w:b/>
          <w:bCs/>
          <w:sz w:val="28"/>
          <w:szCs w:val="28"/>
        </w:rPr>
        <w:t>.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en"/>
        </w:rPr>
        <w:t>IV</w:t>
      </w:r>
      <w:r>
        <w:rPr>
          <w:b/>
          <w:bCs/>
          <w:sz w:val="28"/>
          <w:szCs w:val="28"/>
        </w:rPr>
        <w:t>.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ормы и методы контроля, система оценок </w:t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ттестация: цели, виды, форма, содержание;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ритерии оцен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en"/>
        </w:rPr>
        <w:t>V</w:t>
      </w:r>
      <w:r>
        <w:rPr>
          <w:b/>
          <w:bCs/>
          <w:sz w:val="28"/>
          <w:szCs w:val="28"/>
        </w:rPr>
        <w:t>.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ое обеспечение учебного процесса</w:t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lang w:val="en"/>
        </w:rPr>
        <w:t>VI</w:t>
      </w:r>
      <w:r>
        <w:rPr>
          <w:b/>
          <w:bCs/>
          <w:sz w:val="28"/>
          <w:szCs w:val="28"/>
        </w:rPr>
        <w:t>.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писок литературы и средств обучения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6"/>
          <w:szCs w:val="36"/>
          <w:lang w:val="en"/>
        </w:rPr>
        <w:t>I</w:t>
      </w:r>
      <w:r>
        <w:rPr>
          <w:b/>
          <w:bCs/>
          <w:sz w:val="36"/>
          <w:szCs w:val="36"/>
        </w:rPr>
        <w:t xml:space="preserve">.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ОЯСНИТЕЛЬНАЯ ЗАПИСКА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1. Характеристика образовательной программы, ее место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и роль в образовательном процесс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комплексного учебного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п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разработана на основ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комендаций по организации образовательной и методической деятельности при реализации общеразвивающих программ в области искусст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школах искусств.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сновной принцип, лежащий в основе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пка</w:t>
      </w:r>
      <w:r>
        <w:rPr>
          <w:sz w:val="28"/>
          <w:szCs w:val="28"/>
        </w:rPr>
        <w:t xml:space="preserve">», - </w:t>
      </w:r>
      <w:r>
        <w:rPr>
          <w:rFonts w:cs="Times New Roman CYR" w:ascii="Times New Roman CYR" w:hAnsi="Times New Roman CYR"/>
          <w:sz w:val="28"/>
          <w:szCs w:val="28"/>
        </w:rPr>
        <w:t xml:space="preserve">единство эстетического воспитания и формирования навыков творческой деятельности учащихся. 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Учебная программа рассчитана на однолетний курс обучения детей, поступающих в детскую школу искусств в возрасте 6-7 лет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2. Сведения о затратах учебного времени</w:t>
      </w:r>
    </w:p>
    <w:tbl>
      <w:tblPr>
        <w:tblW w:w="8801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3"/>
        <w:gridCol w:w="2184"/>
        <w:gridCol w:w="2126"/>
        <w:gridCol w:w="2268"/>
      </w:tblGrid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/>
                <w:sz w:val="24"/>
                <w:shd w:fill="FFFFFF" w:val="clear"/>
                <w:lang w:eastAsia="en-US"/>
              </w:rPr>
              <w:t>Вид учебной работы,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  <w:lang w:eastAsia="en-US"/>
              </w:rPr>
              <w:t>нагрузки,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4"/>
                <w:shd w:fill="FFFFFF" w:val="clear"/>
                <w:lang w:eastAsia="en-US"/>
              </w:rPr>
            </w:pPr>
            <w:r>
              <w:rPr>
                <w:rFonts w:cs="Times New Roman"/>
                <w:sz w:val="24"/>
                <w:shd w:fill="FFFFFF" w:val="clear"/>
              </w:rPr>
              <w:t>аттестации</w:t>
            </w:r>
          </w:p>
        </w:tc>
        <w:tc>
          <w:tcPr>
            <w:tcW w:w="4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hd w:fill="FFFFFF" w:val="clear"/>
                <w:lang w:eastAsia="en-US"/>
              </w:rPr>
              <w:t>Затраты учебного времен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/>
                <w:sz w:val="24"/>
                <w:shd w:fill="FFFFFF" w:val="clear"/>
              </w:rPr>
              <w:t>Всего часов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/>
                <w:sz w:val="24"/>
                <w:shd w:fill="FFFFFF" w:val="clear"/>
                <w:lang w:eastAsia="en-US"/>
              </w:rPr>
              <w:t>Годы обучения</w:t>
            </w:r>
          </w:p>
        </w:tc>
        <w:tc>
          <w:tcPr>
            <w:tcW w:w="4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  <w:lang w:eastAsia="en-US"/>
              </w:rPr>
              <w:t>1-й г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  <w:lang w:eastAsia="en-US"/>
              </w:rPr>
              <w:t>Полугод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  <w:lang w:eastAsia="en-US"/>
              </w:rPr>
              <w:t>Количество недель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/>
                <w:sz w:val="24"/>
                <w:shd w:fill="FFFFFF" w:val="clear"/>
              </w:rPr>
              <w:t>34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  <w:lang w:eastAsia="en-US"/>
              </w:rPr>
              <w:t>Аудиторные заняти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/>
                <w:sz w:val="24"/>
                <w:shd w:fill="FFFFFF" w:val="clear"/>
              </w:rPr>
              <w:t>17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  <w:lang w:eastAsia="en-US"/>
              </w:rPr>
              <w:t>Самостоятельная работа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4"/>
                <w:shd w:fill="FFFFFF" w:val="clear"/>
                <w:lang w:eastAsia="en-US"/>
              </w:rPr>
            </w:pPr>
            <w:r>
              <w:rPr>
                <w:rFonts w:cs="Times New Roman"/>
                <w:sz w:val="24"/>
                <w:shd w:fill="FFFFFF" w:val="clear"/>
              </w:rPr>
              <w:t>17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  <w:lang w:eastAsia="en-US"/>
              </w:rPr>
              <w:t>Максимальная учебная нагрузка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>34</w:t>
            </w:r>
          </w:p>
          <w:p>
            <w:pPr>
              <w:pStyle w:val="TableContents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3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ая трудоемкость учебного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п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ри однолетнем сроке обучения составляет 34 часа.  Из них: 17 часов – аудиторные занятия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Рекомендуемая недельная нагрузка в часах:</w:t>
      </w:r>
    </w:p>
    <w:p>
      <w:pPr>
        <w:pStyle w:val="Standard"/>
        <w:spacing w:lineRule="auto" w:line="360"/>
        <w:ind w:firstLine="851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Аудиторные занятия: 1</w:t>
      </w:r>
      <w:r>
        <w:rPr>
          <w:rFonts w:cs="Times New Roman"/>
          <w:szCs w:val="28"/>
          <w:shd w:fill="FFFFFF" w:val="clear"/>
          <w:vertAlign w:val="superscript"/>
        </w:rPr>
        <w:t xml:space="preserve"> </w:t>
      </w:r>
      <w:r>
        <w:rPr>
          <w:rFonts w:cs="Times New Roman"/>
          <w:szCs w:val="28"/>
          <w:shd w:fill="FFFFFF" w:val="clear"/>
        </w:rPr>
        <w:t>класс – по 0,75 часа в неделю;</w:t>
      </w:r>
    </w:p>
    <w:p>
      <w:pPr>
        <w:pStyle w:val="Standard"/>
        <w:spacing w:lineRule="auto" w:line="360"/>
        <w:ind w:firstLine="851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Самостоятельная работа (внеаудиторная нагрузка): 1 класс –  по 0,5 часа в неделю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4. Форма проведения учебных занятий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Cs w:val="28"/>
          <w:shd w:fill="FFFFFF" w:val="clear"/>
        </w:rPr>
        <w:t>Занятия по предмету «Лепка» носят практический характер и проходят в форме групповых уроков:</w:t>
      </w:r>
      <w:r>
        <w:rPr>
          <w:rFonts w:cs="Times New Roman CYR" w:ascii="Times New Roman CYR" w:hAnsi="Times New Roman CYR"/>
          <w:color w:val="000000"/>
          <w:szCs w:val="28"/>
        </w:rPr>
        <w:t xml:space="preserve"> мелкогрупповая форма –  от 4 до 5 человек и групповая форма –  от 6 до 7 человек.</w:t>
      </w:r>
      <w:r>
        <w:rPr>
          <w:rFonts w:cs="Times New Roman"/>
          <w:szCs w:val="28"/>
          <w:shd w:fill="FFFFFF" w:val="clear"/>
        </w:rPr>
        <w:t xml:space="preserve"> Уроки проводятся 1 раз в неделю в объеме 0, 75 часа (30 мин.). Индивидуальная работа в течение каждого учебного года ведётся по заранее намеченному плану, утверждаемому администрацией школы.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b/>
          <w:b/>
          <w:i/>
          <w:i/>
          <w:szCs w:val="28"/>
          <w:shd w:fill="FFFFFF" w:val="clear"/>
        </w:rPr>
      </w:pPr>
      <w:r>
        <w:rPr>
          <w:rFonts w:cs="Times New Roman"/>
          <w:b/>
          <w:i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5. Цель и задачи программы </w:t>
      </w:r>
    </w:p>
    <w:p>
      <w:pPr>
        <w:pStyle w:val="Normal"/>
        <w:tabs>
          <w:tab w:val="clear" w:pos="708"/>
          <w:tab w:val="left" w:pos="273" w:leader="none"/>
          <w:tab w:val="left" w:pos="2445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Це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– вызывать у детей интерес к лепке, знакомить с пластическими материалами: глиной, пластилином, пластической массой, учить детей аккуратно пользоваться материалами.</w:t>
      </w:r>
    </w:p>
    <w:p>
      <w:pPr>
        <w:pStyle w:val="Normal"/>
        <w:tabs>
          <w:tab w:val="clear" w:pos="708"/>
          <w:tab w:val="left" w:pos="273" w:leader="none"/>
          <w:tab w:val="left" w:pos="2445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" w:leader="none"/>
          <w:tab w:val="left" w:pos="2445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ировать правильную позу при лепке (сидеть свободно, не наклоняться низко над дощечкой для лепки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ывать эмоциональную отзывчивость на явления художественной куль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ывать художественный вкус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ировать у детей основных представлений и понятий о живой и неживой природ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вать воображение, пространственное мышление, общую ручную умелость, мелкую моторик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ь воображение как основу творческ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ть образную, ассоциативную память, внимание, мышл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ть координацию движений обеих рук, действий руки и глаза, мелкой мотори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тие элементарных изобразительных навыков и умен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лепк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комство с различными пластичными материалами и техникам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комство со способами выразительной передачи образов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6. Обоснование структуры программы учебного предмета</w:t>
      </w:r>
    </w:p>
    <w:p>
      <w:pPr>
        <w:pStyle w:val="Normal"/>
        <w:autoSpaceDE w:val="false"/>
        <w:spacing w:lineRule="auto" w:line="360"/>
        <w:ind w:left="-51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51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затратах учебного времени, предусмотренного на освоение </w:t>
      </w:r>
    </w:p>
    <w:p>
      <w:pPr>
        <w:pStyle w:val="Normal"/>
        <w:autoSpaceDE w:val="false"/>
        <w:spacing w:lineRule="auto" w:line="360"/>
        <w:ind w:left="19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бных предмет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51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51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51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51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51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данными направлениями строится основной раздел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держание учебного предме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7. Методы обуч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ловесный (объяснение, беседа, рассказ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актическ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эмоциональный (подбор ассоциаций, образов, художественные впечатле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гров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93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Мастерская должна быть просторной, светлой, оснащена необходимым оборудованием, материалами, удобной мебелью, наглядными пособиям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ждый обучающийся обеспечивается доступом к библиотечным фондам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инет оснащен натурными столами для работы,  предметами натурного фонда, а также пластичными материалам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БНО – ТЕМАТИЧЕСКИЙ 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Учебно-тематический 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(аудиторные занятия и самостоятельные занят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u w:val="single"/>
        </w:rPr>
        <w:t xml:space="preserve">1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u w:val="single"/>
        </w:rPr>
        <w:t>год обучения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</w:t>
      </w:r>
    </w:p>
    <w:tbl>
      <w:tblPr>
        <w:tblW w:w="1001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36"/>
        <w:gridCol w:w="1701"/>
        <w:gridCol w:w="1796"/>
      </w:tblGrid>
      <w:tr>
        <w:trPr>
          <w:trHeight w:val="416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№</w:t>
            </w:r>
          </w:p>
        </w:tc>
        <w:tc>
          <w:tcPr>
            <w:tcW w:w="5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удиторная работа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autoSpaceDE w:val="false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ведение в предмет. Вводная беседа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южетная компози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рибы в лукошке</w:t>
            </w:r>
            <w:r>
              <w:rPr/>
              <w:t>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</w:t>
            </w:r>
            <w:r>
              <w:rPr>
                <w:rFonts w:cs="Times New Roman CYR" w:ascii="Times New Roman CYR" w:hAnsi="Times New Roman CYR"/>
              </w:rPr>
              <w:t>Овощи</w:t>
            </w:r>
            <w:r>
              <w:rPr>
                <w:lang w:val="en-US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Декоративная лепк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ебедь</w:t>
            </w:r>
            <w:r>
              <w:rPr>
                <w:lang w:val="en-US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</w:t>
            </w:r>
            <w:r>
              <w:rPr>
                <w:rFonts w:cs="Times New Roman CYR" w:ascii="Times New Roman CYR" w:hAnsi="Times New Roman CYR"/>
              </w:rPr>
              <w:t>Чайный сервиз</w:t>
            </w:r>
            <w:r>
              <w:rPr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нтрольный урок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Декоративная лепк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о саду ли в огороде</w:t>
            </w:r>
            <w:r>
              <w:rPr/>
              <w:t>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южетная  композиция к сказк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лобок</w:t>
            </w:r>
            <w:r>
              <w:rPr/>
              <w:t>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5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</w:t>
            </w:r>
            <w:r>
              <w:rPr>
                <w:rFonts w:cs="Times New Roman CYR" w:ascii="Times New Roman CYR" w:hAnsi="Times New Roman CYR"/>
              </w:rPr>
              <w:t>Птичий двор</w:t>
            </w:r>
            <w:r>
              <w:rPr>
                <w:lang w:val="en-US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0</w:t>
            </w:r>
          </w:p>
        </w:tc>
        <w:tc>
          <w:tcPr>
            <w:tcW w:w="5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</w:t>
            </w:r>
            <w:r>
              <w:rPr>
                <w:rFonts w:cs="Times New Roman CYR" w:ascii="Times New Roman CYR" w:hAnsi="Times New Roman CYR"/>
              </w:rPr>
              <w:t>Петушок</w:t>
            </w:r>
            <w:r>
              <w:rPr>
                <w:lang w:val="en-US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1</w:t>
            </w:r>
          </w:p>
        </w:tc>
        <w:tc>
          <w:tcPr>
            <w:tcW w:w="5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</w:t>
            </w:r>
            <w:r>
              <w:rPr>
                <w:rFonts w:cs="Times New Roman CYR" w:ascii="Times New Roman CYR" w:hAnsi="Times New Roman CYR"/>
              </w:rPr>
              <w:t>Дед Мороз и Снегурочка</w:t>
            </w:r>
            <w:r>
              <w:rPr>
                <w:lang w:val="en-US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2</w:t>
            </w:r>
          </w:p>
        </w:tc>
        <w:tc>
          <w:tcPr>
            <w:tcW w:w="5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екоративная  композиция на свободную тему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3</w:t>
            </w:r>
          </w:p>
        </w:tc>
        <w:tc>
          <w:tcPr>
            <w:tcW w:w="5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 xml:space="preserve">Компози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казочный персонаж</w:t>
            </w:r>
            <w:r>
              <w:rPr>
                <w:lang w:val="en-US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4</w:t>
            </w:r>
          </w:p>
        </w:tc>
        <w:tc>
          <w:tcPr>
            <w:tcW w:w="5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«</w:t>
            </w:r>
            <w:r>
              <w:rPr>
                <w:rFonts w:cs="Times New Roman CYR" w:ascii="Times New Roman CYR" w:hAnsi="Times New Roman CYR"/>
              </w:rPr>
              <w:t>Мы пришли в зоопарк</w:t>
            </w:r>
            <w:r>
              <w:rPr>
                <w:lang w:val="en-US"/>
              </w:rPr>
              <w:t xml:space="preserve">»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5</w:t>
            </w:r>
          </w:p>
        </w:tc>
        <w:tc>
          <w:tcPr>
            <w:tcW w:w="5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абросок лица человека. Изразец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6</w:t>
            </w:r>
          </w:p>
        </w:tc>
        <w:tc>
          <w:tcPr>
            <w:tcW w:w="5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Декоративная лепка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зоры на тарелке</w:t>
            </w:r>
            <w:r>
              <w:rPr/>
              <w:t>»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7</w:t>
            </w:r>
          </w:p>
        </w:tc>
        <w:tc>
          <w:tcPr>
            <w:tcW w:w="5836" w:type="dxa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екоративная композиция на свободную тему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796" w:type="dxa"/>
            <w:tcBorders>
              <w:top w:val="single" w:sz="2" w:space="0" w:color="000001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836" w:type="dxa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онтрольный урок. Выставка.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796" w:type="dxa"/>
            <w:tcBorders>
              <w:top w:val="single" w:sz="2" w:space="0" w:color="000001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5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конце обучения дети должны знать и 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епить геометрические фигуры (Конус, шар, куб, цилиндр) и составлять из них предмет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ьзоваться приемами лепки: раскатывание, прищипывание, примазывание, сплющивание, вдавлив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авлять сюжетную композицию из двух-трех предме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конце второго года обучения дети должны знать и уметь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ение верно передавать пропор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струирование усложненных объемных рабо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ение анализировать объем и форму предмет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ение прорабатывать мелкие детали, имеющие ощутимый рельеф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Ы И МЕТОДЫ КОНТРОЛЯ. КРИТЕРИИ ОЦЕНОК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ттестация: цели, виды, форма, содержание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наний, умений, навыков учащихся проводится в форме педагогического анализа и промежуточной аттестации учащихся, по результатам просмотра работ, что обеспечивает оперативное управление учебным процессом и выполняет обучающую, проверочную и воспитательную функции. Просмотры работ проводятся в конце каждого урока. 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формами промежуточной аттестации являются просмотр творческих работ на контрольных уроках (по четвертям), выставки работ учащихся (по полугодия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ритерии оценки качества подготовки учащегося</w:t>
      </w:r>
      <w:r>
        <w:rPr>
          <w:sz w:val="28"/>
          <w:szCs w:val="28"/>
        </w:rPr>
        <w:t xml:space="preserve"> позволяют определить уровень освоения материала, предусмотренного учебной программой. Основным критерием оценок учащегося, осваивающего  общеразвивающую программу, является грамотное исполнение авторского замысла, художественная выразительность, владение техническими приемами леп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учащегося, осваивающегося общеразвивающую программу, следует учиты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устойчивого интереса к художественному искусству, к занятиям лепк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звитие художественного мышл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актическими умениями и навыками в различных видах творческ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епень продвижения учащегося, успешность личностных достижени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смотра контрольных работ выставляется оценка по пятибалльной шкал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307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(«отличн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усматривает выполнение требований, соответствующих году обучения; умение создавать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геометрические фигуры и составлять из них предметы; умение пользоваться приемами лепки и составлять сюжетную композицию из двух-трех предметов; 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ьз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художественно оправданные технические приемы, позволяющие создавать художественный образ, соответствующий авторскому замыслу</w:t>
            </w:r>
          </w:p>
          <w:p>
            <w:pPr>
              <w:pStyle w:val="Body1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«хорош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усматривает выполнение требований, соответствующих году обучения с наличием мелких технических недочетов, недостаточное 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мение верно передавать пропорции предметов, конструировать объемные работы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(«удовлетворительн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autoSpaceDE w:val="false"/>
              <w:spacing w:lineRule="auto" w:line="276"/>
              <w:ind w:hanging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 не соответствует году обучения, при просмотре работ выявлено  слабое умение создавать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геометрические фигуры и составлять из них предметы; слабое владение навыками и  техническими приемами леп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позволяющими создавать художественный образ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(«неудовлетворительн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autoSpaceDE w:val="false"/>
              <w:spacing w:lineRule="auto" w:line="276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сутствие выполненных работ, подразумевающее плохую посещаемость занятий и слабую самостоятельную работ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чет» (без отметки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autoSpaceDE w:val="false"/>
              <w:spacing w:lineRule="auto" w:line="276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жает достаточный уровень подготовки и выполнения работ на данном этапе обучения.</w:t>
            </w:r>
          </w:p>
        </w:tc>
      </w:tr>
    </w:tbl>
    <w:p>
      <w:pPr>
        <w:pStyle w:val="Normal"/>
        <w:tabs>
          <w:tab w:val="clear" w:pos="708"/>
          <w:tab w:val="left" w:pos="4845" w:leader="none"/>
          <w:tab w:val="left" w:pos="7350" w:leader="none"/>
        </w:tabs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ОЕ ОБЕСПЕЧЕНИЕ УЧЕБНОГО ПРОЦЕСС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ая педагогическая деятельность направлена на активизацию процессов и механизмов творческого воображения и деятельности детей, выработку и закрепление у них потребности в творчестве, представлений о творчестве как о глубинном, эмоционально ярком переживании, жизненно важном состоя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м занятий является творческая деятельность детей под руководством педаго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аботы в области лепки предлагается использовать такие материалы, как гуашь, акварель, акриловые краски, пастель, для работы в области графики – карандаш, тушь, перо, палочку, уголь. Программа предлагает освоение и таких видов техники как монотипия, граттаж (воскография), мокрым по мокрому, лессировк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чебный класс школы должен иметь необходимое оборудование и инструменты для занятий скульптурой. В лепке обычно применяется пластилин. Для лепки необходимо иметь набор инструментов: стеки, станки, подиумы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готский, Л.С. Воображение и творчество в детском возрасте / Выготский Л.С.- М., 1996.-93 с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якина В.И. Методика организации уроков коллективного творчества.-М; «Владос» 2002 г. 6-15с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кова И.А. Я леплю из пластилина «Мир книги» 2009г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някова Т.Н. Творческая мастерская «Учебная литература» 2006г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голюбов Н.С. Лепка на занятиях в школе. Москва. Просвещение. 1979г. Методическое пособие для руководителей школьных учреждени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голюбов Н.С Место и роль скульптуры в художественном воспитании детей. Творчество юных.-М.Просвещение.1973г. 75-81с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ышева Н.М. Лепка в начальных классах-М.Просвещение 1985 80с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бурина Н.М. Скульптура малых форм.-М.Советский художник 1982. 241с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"/>
        </w:rPr>
      </w:pPr>
      <w:r>
        <w:rPr>
          <w:rFonts w:cs="Calibri" w:ascii="Calibri" w:hAnsi="Calibri"/>
          <w:sz w:val="28"/>
          <w:szCs w:val="28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Абзац списка"/>
    <w:basedOn w:val="Standard"/>
    <w:qFormat/>
    <w:pPr>
      <w:spacing w:lineRule="atLeast" w:line="240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Body1">
    <w:name w:val="Body 1"/>
    <w:qFormat/>
    <w:pPr>
      <w:widowControl/>
      <w:suppressAutoHyphens w:val="true"/>
      <w:bidi w:val="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2:45:00Z</dcterms:created>
  <dc:creator>Home</dc:creator>
  <dc:description/>
  <cp:keywords/>
  <dc:language>en-US</dc:language>
  <cp:lastModifiedBy>Диана</cp:lastModifiedBy>
  <dcterms:modified xsi:type="dcterms:W3CDTF">2022-05-30T05:43:00Z</dcterms:modified>
  <cp:revision>12</cp:revision>
  <dc:subject/>
  <dc:title/>
</cp:coreProperties>
</file>