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. УСТЬ-КАМЧАТСК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/>
      </w:pPr>
      <w:r>
        <w:rPr>
          <w:rFonts w:cs="Times New Roman"/>
          <w:b/>
          <w:color w:val="000000"/>
          <w:szCs w:val="28"/>
          <w:shd w:fill="FFFFFF" w:val="clear"/>
        </w:rPr>
        <w:t xml:space="preserve">ДОПОЛНИТЕЛЬНАЯ ОБЩЕРАЗВИВАЮЩАЯ </w:t>
        <w:br/>
        <w:t>ОБРАЗОВАТЕЛЬНАЯ ПРОГРАММА</w:t>
      </w:r>
    </w:p>
    <w:p>
      <w:pPr>
        <w:pStyle w:val="Standard"/>
        <w:widowControl w:val="false"/>
        <w:jc w:val="center"/>
        <w:rPr/>
      </w:pPr>
      <w:r>
        <w:rPr>
          <w:rFonts w:eastAsia="Times New Roman" w:cs="Times New Roman"/>
          <w:b/>
          <w:color w:val="000000"/>
          <w:szCs w:val="28"/>
          <w:shd w:fill="FFFFFF" w:val="clear"/>
        </w:rPr>
        <w:t xml:space="preserve"> </w:t>
      </w:r>
      <w:r>
        <w:rPr>
          <w:rFonts w:cs="Times New Roman"/>
          <w:b/>
          <w:color w:val="000000"/>
          <w:szCs w:val="28"/>
          <w:shd w:fill="FFFFFF" w:val="clear"/>
        </w:rPr>
        <w:t>«ПОДГОТОВКА К ОБУЧЕНИЮ В ДЕТСКОЙ ШКОЛЕ ИСКУССТВ»</w:t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РАБОЧАЯ ПРОГРАММА</w:t>
      </w:r>
    </w:p>
    <w:p>
      <w:pPr>
        <w:pStyle w:val="Standard"/>
        <w:widowControl w:val="false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по учебному предмету</w:t>
      </w:r>
    </w:p>
    <w:p>
      <w:pPr>
        <w:pStyle w:val="Standard"/>
        <w:widowControl w:val="false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ОСНОВЫ МУЗЫКАЛЬНОГО ИСПОЛНИТЕЛЬСТВА (фортепиано)</w:t>
      </w:r>
    </w:p>
    <w:p>
      <w:pPr>
        <w:pStyle w:val="Standard"/>
        <w:widowControl w:val="false"/>
        <w:autoSpaceDE w:val="false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</w:r>
    </w:p>
    <w:p>
      <w:pPr>
        <w:pStyle w:val="Standard"/>
        <w:widowControl w:val="false"/>
        <w:spacing w:lineRule="auto" w:line="276"/>
        <w:jc w:val="center"/>
        <w:rPr>
          <w:rFonts w:cs="Times New Roman"/>
          <w:b/>
          <w:b/>
          <w:color w:val="000000"/>
          <w:sz w:val="40"/>
          <w:szCs w:val="36"/>
          <w:shd w:fill="FFFFFF" w:val="clear"/>
        </w:rPr>
      </w:pPr>
      <w:r>
        <w:rPr>
          <w:rFonts w:cs="Times New Roman"/>
          <w:b/>
          <w:color w:val="000000"/>
          <w:sz w:val="40"/>
          <w:szCs w:val="36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b/>
          <w:b/>
          <w:color w:val="000000"/>
          <w:sz w:val="40"/>
          <w:szCs w:val="28"/>
          <w:shd w:fill="FFFFFF" w:val="clear"/>
        </w:rPr>
      </w:pPr>
      <w:r>
        <w:rPr>
          <w:rFonts w:cs="Times New Roman"/>
          <w:b/>
          <w:color w:val="000000"/>
          <w:sz w:val="40"/>
          <w:szCs w:val="28"/>
          <w:shd w:fill="FFFFFF" w:val="clear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Усть-Камчатск 2022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pacing w:lineRule="auto" w:line="360"/>
        <w:rPr>
          <w:rFonts w:eastAsia="Times New Roman" w:cs="Times New Roman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Структура программы учебного предмета</w:t>
      </w:r>
    </w:p>
    <w:p>
      <w:pPr>
        <w:pStyle w:val="Standard"/>
        <w:spacing w:lineRule="auto" w:line="360"/>
        <w:rPr>
          <w:rFonts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I.  Пояснительная записка         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Характеристика учебного предмета, его место и роль в образовательном процессе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Срок реализации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Форма проведения учебных аудиторных занятий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Цели и задачи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Обоснование структуры программы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- Методы обучения;  </w:t>
      </w:r>
    </w:p>
    <w:p>
      <w:pPr>
        <w:pStyle w:val="Standard"/>
        <w:spacing w:lineRule="auto" w:line="360"/>
        <w:rPr>
          <w:rFonts w:eastAsia="Times New Roman" w:cs="Times New Roman"/>
          <w:shd w:fill="FFFFFF" w:val="clear"/>
        </w:rPr>
      </w:pPr>
      <w:r>
        <w:rPr>
          <w:rFonts w:cs="Times New Roman"/>
          <w:i/>
          <w:shd w:fill="FFFFFF" w:val="clear"/>
        </w:rPr>
        <w:t>- Описание материально-технических условий реализации учебного предмета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II.  Содержание учебного предмета            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Годовые требования по классам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i/>
          <w:shd w:fill="FFFFFF" w:val="clear"/>
        </w:rPr>
        <w:t>Учебно-тематический план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III.  Требования к уровню подготовки обучающихся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  <w:t xml:space="preserve">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IV.  Формы и методы контроля, система оценок     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- Аттестация: цели, виды, форма, содержание;  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Критерии оценки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i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V.  Методическое обеспечение учебного процесса 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Методические рекомендации педагогическим работникам;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Рекомендации по организации самостоятельной работы обучающихся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i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VI.  Списки рекомендуемой нотной и методической литературы  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eastAsia="Times New Roman" w:cs="Times New Roman"/>
          <w:b/>
          <w:i/>
          <w:sz w:val="32"/>
          <w:szCs w:val="32"/>
          <w:shd w:fill="FFFFFF" w:val="clear"/>
        </w:rPr>
      </w:r>
    </w:p>
    <w:p>
      <w:pPr>
        <w:pStyle w:val="Standard"/>
        <w:spacing w:lineRule="auto" w:line="360"/>
        <w:rPr>
          <w:rFonts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/>
          <w:b/>
          <w:sz w:val="32"/>
          <w:szCs w:val="32"/>
          <w:shd w:fill="FFFFFF" w:val="clear"/>
          <w:lang w:val="en-US"/>
        </w:rPr>
        <w:t>I</w:t>
      </w:r>
      <w:r>
        <w:rPr>
          <w:rFonts w:cs="Times New Roman"/>
          <w:b/>
          <w:sz w:val="32"/>
          <w:szCs w:val="32"/>
          <w:shd w:fill="FFFFFF" w:val="clear"/>
        </w:rPr>
        <w:t>. Пояснительная записк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 xml:space="preserve">1.  Характеристика  учебного  предмета,  его  место  и  роль  в образовательном процессе  </w:t>
      </w:r>
    </w:p>
    <w:p>
      <w:pPr>
        <w:pStyle w:val="Standard"/>
        <w:spacing w:lineRule="auto" w:line="360"/>
        <w:ind w:firstLine="708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Программа учебного предмета «Основы музыкального исполнительства (фортепиано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етских школах искусств, в том числе, представленного в программах по фортепиано для учащихся струнных, духовых, народных отделений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чебная программа рассчитана на однолетний курс обучения детей, поступающих в детскую школу искусств в возрасте 6</w:t>
      </w:r>
      <w:r>
        <w:rPr>
          <w:rFonts w:cs="Times New Roman"/>
          <w:b/>
          <w:szCs w:val="28"/>
          <w:shd w:fill="FFFFFF" w:val="clear"/>
        </w:rPr>
        <w:t>-</w:t>
      </w:r>
      <w:r>
        <w:rPr>
          <w:rFonts w:cs="Times New Roman"/>
          <w:szCs w:val="28"/>
          <w:shd w:fill="FFFFFF" w:val="clear"/>
        </w:rPr>
        <w:t>7 лет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бучение игре на фортепиано занимает особое место в музыкальном образовании ребенка. «Игра на фортепиано - движение пальцев; исполнение на фортепиано - движение душ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 На первом этапе очень важно суметь заинтересовать и вовлечь ребенка в удивительный мир музыки и абстрактных образов, привить любовь к музыке стараясь максимально раскрыть его творческий потенциал. Специальность фортепиано (игра на инструменте)- это предмет, несущий не только развивающие, но и воспитательные функции. Само понятие «музыкальное воспитание» шире, чем только развитие музыкальных способностей. В процессе обучения дошкольников нельзя не учитывать законы становления личности, возрастные особенности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ab/>
        <w:t>Содержанием музыкального воспитания является развитие образного мышления, воображения, воли, внимания и т.д. Верное педагогическое воздействие средствами музыкального искусства формирует и развивает эмоциональную сферу ребенка, возбуждая эмоции интереса и радости. Положительный эмоциональный настрой в обучении дошкольников обязателен, как обязательны игровые, увлекательные формы, побуждающие ребенка к активной деятельности.</w:t>
      </w:r>
    </w:p>
    <w:p>
      <w:pPr>
        <w:pStyle w:val="Standard"/>
        <w:spacing w:lineRule="auto" w:line="360"/>
        <w:rPr>
          <w:rFonts w:cs="Times New Roman"/>
          <w:b/>
          <w:b/>
          <w:bCs/>
          <w:i/>
          <w:i/>
          <w:iCs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ab/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bCs/>
          <w:i/>
          <w:iCs/>
          <w:szCs w:val="28"/>
          <w:shd w:fill="FFFFFF" w:val="clear"/>
        </w:rPr>
        <w:t>2. Ср</w:t>
      </w:r>
      <w:r>
        <w:rPr>
          <w:rFonts w:cs="Times New Roman"/>
          <w:b/>
          <w:i/>
          <w:iCs/>
          <w:szCs w:val="28"/>
          <w:shd w:fill="FFFFFF" w:val="clear"/>
        </w:rPr>
        <w:t>ок</w:t>
      </w:r>
      <w:r>
        <w:rPr>
          <w:rFonts w:cs="Times New Roman"/>
          <w:b/>
          <w:i/>
          <w:szCs w:val="28"/>
          <w:shd w:fill="FFFFFF" w:val="clear"/>
        </w:rPr>
        <w:t xml:space="preserve"> реализации учебного предмета «Основы музыкального исполнительства (фортепиано)»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ab/>
        <w:t>Срок освоения программы для детей, поступивших  в  образовательное учреждение  в  1-й  подготовительный класс в возрасте-6-7 лет составляет 1 год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cs="Times New Roman"/>
          <w:shd w:fill="FFFFFF" w:val="clear"/>
          <w:lang w:eastAsia="en-US"/>
        </w:rPr>
      </w:pPr>
      <w:r>
        <w:rPr>
          <w:rFonts w:cs="Times New Roman"/>
          <w:b/>
          <w:i/>
          <w:szCs w:val="28"/>
          <w:shd w:fill="FFFFFF" w:val="clear"/>
        </w:rPr>
        <w:t>Сведения о затратах учебного времени</w:t>
      </w:r>
    </w:p>
    <w:tbl>
      <w:tblPr>
        <w:tblW w:w="936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2892"/>
        <w:gridCol w:w="2835"/>
        <w:gridCol w:w="1411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Вид учебной работы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нагрузки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Cs w:val="28"/>
                <w:shd w:fill="FFFFFF" w:val="clear"/>
              </w:rPr>
              <w:t>аттестации</w:t>
            </w:r>
          </w:p>
        </w:tc>
        <w:tc>
          <w:tcPr>
            <w:tcW w:w="5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  <w:lang w:eastAsia="en-US"/>
              </w:rPr>
              <w:t>Затраты учебного времен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Cs w:val="28"/>
                <w:shd w:fill="FFFFFF" w:val="clear"/>
              </w:rPr>
              <w:t>Всего часов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Годы обучения</w:t>
            </w:r>
          </w:p>
        </w:tc>
        <w:tc>
          <w:tcPr>
            <w:tcW w:w="5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1-й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Полугоди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Количество недель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</w:rPr>
              <w:t>34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Аудиторные заняти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</w:rPr>
              <w:t>51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Самостоятельная работ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</w:rPr>
              <w:t>51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Максимальная учебная нагрузк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2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8"/>
        <w:spacing w:lineRule="auto" w:line="360"/>
        <w:jc w:val="center"/>
        <w:rPr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3.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бщая трудоемкость учебного предмета «Основы музыкального исполнительства (фортепиано)» при однолетнем сроке обучения составляет 102 часа.  Из них: 51 часов – аудиторные занятия, 51 часов – самостоятельная работа</w:t>
      </w:r>
      <w:r>
        <w:rPr>
          <w:rFonts w:cs="Times New Roman"/>
          <w:i/>
          <w:color w:val="FF0000"/>
          <w:szCs w:val="28"/>
          <w:shd w:fill="FFFFFF" w:val="clear"/>
        </w:rPr>
        <w:t>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Рекомендуемая недельная нагрузка в часах: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удиторные занятия: 1 класс – по 1,5 часа в неделю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амостоятельная работа (внеаудиторная нагрузка): 1 класс –  по 1,5 часа в неделю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4.</w:t>
      </w:r>
      <w:r>
        <w:rPr>
          <w:rFonts w:cs="Times New Roman"/>
          <w:szCs w:val="28"/>
          <w:shd w:fill="FFFFFF" w:val="clear"/>
        </w:rPr>
        <w:t xml:space="preserve">  </w:t>
      </w:r>
      <w:r>
        <w:rPr>
          <w:rFonts w:cs="Times New Roman"/>
          <w:b/>
          <w:i/>
          <w:szCs w:val="28"/>
          <w:shd w:fill="FFFFFF" w:val="clear"/>
        </w:rPr>
        <w:t>Форма проведения учебных аудиторных занятий: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анятия по предмету «Основы музыкального исполнительства (фортепиано)» носят практический характер и проходят в форме индивидуальных уроков. Уроки проводятся 2 раза в неделю в объеме 0,75 часа (30 мин.)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Индивидуальная работа в течение каждого учебного года ведётся по заранее намеченному плану, утверждаемому администрацией школы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5. Цели и задачи программ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i/>
          <w:i/>
          <w:iCs/>
          <w:szCs w:val="28"/>
          <w:shd w:fill="FFFFFF" w:val="clear"/>
        </w:rPr>
      </w:pPr>
      <w:r>
        <w:rPr>
          <w:rFonts w:eastAsia="Times New Roman" w:cs="Times New Roman"/>
          <w:b/>
          <w:bCs/>
          <w:szCs w:val="28"/>
          <w:shd w:fill="FFFFFF" w:val="clear"/>
        </w:rPr>
        <w:t xml:space="preserve"> </w:t>
      </w:r>
      <w:r>
        <w:rPr>
          <w:rFonts w:cs="Times New Roman"/>
          <w:bCs/>
          <w:i/>
          <w:iCs/>
          <w:szCs w:val="28"/>
          <w:shd w:fill="FFFFFF" w:val="clear"/>
        </w:rPr>
        <w:t>Целью</w:t>
      </w:r>
      <w:r>
        <w:rPr>
          <w:rFonts w:cs="Times New Roman"/>
          <w:szCs w:val="28"/>
          <w:shd w:fill="FFFFFF" w:val="clear"/>
        </w:rPr>
        <w:t xml:space="preserve"> учебного предмета является раннее музыкальное эстетическое образование,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прекрасному и воспитание музыкального вкуса.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rFonts w:cs="Times New Roman"/>
          <w:bCs/>
          <w:i/>
          <w:iCs/>
          <w:szCs w:val="28"/>
          <w:shd w:fill="FFFFFF" w:val="clear"/>
        </w:rPr>
        <w:t>Задачами предмета</w:t>
      </w:r>
      <w:r>
        <w:rPr>
          <w:rFonts w:cs="Times New Roman"/>
          <w:szCs w:val="28"/>
          <w:shd w:fill="FFFFFF" w:val="clear"/>
        </w:rPr>
        <w:t xml:space="preserve"> «Основы музыкального исполнительства (фортепиано)» являются: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ознакомление детей с фортепиано, исполнительскими возможностями и разнообразием приемов игр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формирование навыков игры на музыкальном инструменте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иобретение знаний в области музыкальной грамот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иобретение знаний в области истории музыкальной культур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формирование понятий о музыкальных стилях и жанрах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воспитание у детей трудолюбия, усидчивости, терпения, дисциплин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воспитания хорошего музыкального вкуса;</w:t>
      </w:r>
    </w:p>
    <w:p>
      <w:pPr>
        <w:pStyle w:val="Standard"/>
        <w:widowControl w:val="false"/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- воспитание стремления к практическому использованию знаний и умений, приобретенных на занятиях, в быту и в досуговой деятельности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Cs/>
          <w:i/>
          <w:iCs/>
          <w:szCs w:val="28"/>
          <w:shd w:fill="FFFFFF" w:val="clear"/>
        </w:rPr>
        <w:t>Обучающие задач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авильно организовать пианистический аппарат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авильно ориентироваться на клавиатуре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оснастить первоначальными теоретическими данными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научить самостоятельно работать с нотным текстом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- оснастить ребенка необходимыми техническими приемами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сформировать первоначальные навыки владения инструментом: посадка, постановка рук, способы звукоизвлечения, воспитание аппликатурной дисциплины, игра в ансамбле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6.</w:t>
      </w:r>
      <w:r>
        <w:rPr>
          <w:rFonts w:cs="Times New Roman"/>
          <w:i/>
          <w:szCs w:val="28"/>
          <w:shd w:fill="FFFFFF" w:val="clear"/>
        </w:rPr>
        <w:t xml:space="preserve">  </w:t>
      </w:r>
      <w:r>
        <w:rPr>
          <w:rFonts w:cs="Times New Roman"/>
          <w:b/>
          <w:i/>
          <w:szCs w:val="28"/>
          <w:shd w:fill="FFFFFF" w:val="clear"/>
        </w:rPr>
        <w:t>Обоснование структуры  учебного  предмета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Cs w:val="28"/>
          <w:shd w:fill="FFFFFF" w:val="clear"/>
        </w:rPr>
      </w:pPr>
      <w:r>
        <w:rPr>
          <w:rFonts w:eastAsia="Times New Roman" w:cs="Times New Roman"/>
          <w:b/>
          <w:i/>
          <w:szCs w:val="28"/>
          <w:shd w:fill="FFFFFF" w:val="clear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«Основы музыкального исполнительства (фортепиано)»</w:t>
      </w:r>
    </w:p>
    <w:p>
      <w:pPr>
        <w:pStyle w:val="Standard"/>
        <w:spacing w:lineRule="auto" w:line="360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Программа содержит следующие разделы:</w:t>
      </w:r>
    </w:p>
    <w:p>
      <w:pPr>
        <w:pStyle w:val="Standard"/>
        <w:spacing w:lineRule="auto" w:line="360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ведения о затратах учебного времени, предусмотренного на освоение</w:t>
      </w: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учебного предмета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распределение учебного материала по годам обучения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писание дидактических единиц учебного предмета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ребования к уровню подготовки обучающихся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формы и методы контроля, система оценок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тодическое обеспечение учебного процесса.</w:t>
      </w:r>
    </w:p>
    <w:p>
      <w:pPr>
        <w:pStyle w:val="Standard"/>
        <w:spacing w:lineRule="auto" w:line="360"/>
        <w:jc w:val="both"/>
        <w:rPr>
          <w:rFonts w:eastAsia="Helvetica"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7.  Методы обучения</w:t>
      </w:r>
    </w:p>
    <w:p>
      <w:pPr>
        <w:pStyle w:val="Body11"/>
        <w:spacing w:lineRule="auto" w:line="360"/>
        <w:jc w:val="both"/>
        <w:rPr>
          <w:rFonts w:ascii="Times New Roman" w:hAnsi="Times New Roman" w:eastAsia="Geeza Pro" w:cs="Times New Roman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словесный (объяснение, беседа, объяснение нового материала);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наглядный (показ, наблюдение, демонстрация приемов работы);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практический (освоение приемов игры на инструменте);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эмоциональный (подбор ассоциаций, образов, художественные впечатления);</w:t>
      </w:r>
    </w:p>
    <w:p>
      <w:pPr>
        <w:pStyle w:val="14"/>
        <w:spacing w:lineRule="auto" w:line="360" w:before="0" w:after="0"/>
        <w:ind w:left="0" w:right="0" w:hanging="0"/>
        <w:jc w:val="both"/>
        <w:rPr>
          <w:rFonts w:ascii="Times New Roman" w:hAnsi="Times New Roman" w:eastAsia="Geeza Pro" w:cs="Times New Roman"/>
          <w:color w:val="000000"/>
          <w:szCs w:val="28"/>
          <w:shd w:fill="FFFFFF" w:val="clear"/>
        </w:rPr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метод самостоятельной работы.</w:t>
      </w:r>
    </w:p>
    <w:p>
      <w:pPr>
        <w:pStyle w:val="14"/>
        <w:spacing w:lineRule="auto" w:line="360" w:before="0" w:after="0"/>
        <w:ind w:left="0" w:right="0" w:hanging="0"/>
        <w:jc w:val="both"/>
        <w:rPr>
          <w:rFonts w:ascii="Times New Roman" w:hAnsi="Times New Roman" w:eastAsia="Geeza Pro" w:cs="Times New Roman"/>
          <w:color w:val="000000"/>
          <w:szCs w:val="28"/>
          <w:shd w:fill="FFFFFF" w:val="clear"/>
        </w:rPr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eastAsia="Geeza Pro" w:cs="Times New Roman"/>
          <w:b/>
          <w:i/>
          <w:color w:val="000000"/>
          <w:szCs w:val="28"/>
          <w:shd w:fill="FFFFFF" w:val="clear"/>
        </w:rPr>
        <w:t>8.  Описание материально-технических  условий  реализации  учебного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предмета «Основы музыкального исполнительства (фортепиано)»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атериально-техническая база  образовательного  учреждения соответствует  санитарным  и  противопожарным  нормам, нормам охраны труда. Учебная аудитория для индивидуальных занятий по предмету «Музыкальный инструмент (фортепиано)» оснащена роялями или пианино.</w:t>
      </w:r>
    </w:p>
    <w:p>
      <w:pPr>
        <w:pStyle w:val="Standard"/>
        <w:spacing w:lineRule="auto" w:line="360"/>
        <w:jc w:val="both"/>
        <w:rPr/>
      </w:pPr>
      <w:r>
        <w:rPr>
          <w:rFonts w:eastAsia="Geeza Pro" w:cs="Times New Roman"/>
          <w:color w:val="000000"/>
          <w:szCs w:val="28"/>
          <w:shd w:fill="FFFFFF" w:val="clear"/>
        </w:rPr>
        <w:t>Занятия проходят в специально оборудованном помещении, где есть фортепиано, специальная подставка для ног. Детская школа искусств оборудована концертным залом с концертным роялем, библиотекой и фонотекой.</w:t>
      </w:r>
    </w:p>
    <w:p>
      <w:pPr>
        <w:pStyle w:val="Standard"/>
        <w:spacing w:lineRule="auto" w:line="360"/>
        <w:jc w:val="both"/>
        <w:rPr>
          <w:rFonts w:eastAsia="Geeza Pro" w:cs="Times New Roman"/>
          <w:b/>
          <w:b/>
          <w:i/>
          <w:i/>
          <w:color w:val="000000"/>
          <w:szCs w:val="28"/>
          <w:shd w:fill="FFFFFF" w:val="clear"/>
        </w:rPr>
      </w:pPr>
      <w:r>
        <w:rPr>
          <w:rFonts w:eastAsia="Geeza Pro" w:cs="Times New Roman"/>
          <w:b/>
          <w:i/>
          <w:color w:val="000000"/>
          <w:szCs w:val="28"/>
          <w:shd w:fill="FFFFFF" w:val="clear"/>
        </w:rPr>
      </w:r>
    </w:p>
    <w:p>
      <w:pPr>
        <w:pStyle w:val="Standard"/>
        <w:spacing w:lineRule="auto" w:line="360"/>
        <w:ind w:left="120" w:firstLine="588"/>
        <w:jc w:val="center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II. СОДЕРЖАНИЕ УЧЕБНОГО ПРЕДМЕТА «ОСНОВЫ МУЗЫКАЛЬНОГО ИСПОЛНИТЕЛЬСТВА (ФОРТЕПИАНО)»</w:t>
      </w:r>
    </w:p>
    <w:p>
      <w:pPr>
        <w:pStyle w:val="Standard"/>
        <w:spacing w:lineRule="auto" w:line="3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Годовые требования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Учебная программа по предмету «Основы музыкального исполнительства (фортепиано)» рассчитана на 1 год. В распределении учебного материала по годам обучения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Формирование у учащихся умений и навыков происходит постепенно: от первого знакомства с инструментом и нотной грамотой до самостоятельного разбора и исполнения музыкального произведения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одержание учебного предмета «Основы музыкального исполнительства (фортепиано)» соответствует направленности общеразвивающей программы на приобщение учащихся к любительскому музицированию.</w:t>
      </w:r>
      <w:r>
        <w:rPr>
          <w:rFonts w:cs="Times New Roman"/>
          <w:spacing w:val="1"/>
          <w:szCs w:val="28"/>
          <w:shd w:fill="FFFFFF" w:val="clear"/>
        </w:rPr>
        <w:t xml:space="preserve">    </w:t>
      </w:r>
    </w:p>
    <w:p>
      <w:pPr>
        <w:pStyle w:val="Standard"/>
        <w:spacing w:lineRule="auto" w:line="3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1 год обучения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чащийся должен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ловесно охарактеризовать исполняемые в классе музыкальные произведения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научится играть (исполнять по нотам) легкие переложения детских, народных песен, а также классики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ть слушать и слышать музыку (эмоциональный отклик — рисунки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своить лиги в пятипальцевых упражнениях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ть играть интервалы (терция, квинта, кварта, секунда), аккорды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нать написание нот, длительностей и пауз. Петь и подбирать различные простые попевки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bCs/>
          <w:i/>
          <w:i/>
          <w:sz w:val="30"/>
          <w:szCs w:val="30"/>
          <w:shd w:fill="FFFFFF" w:val="clear"/>
        </w:rPr>
      </w:pPr>
      <w:r>
        <w:rPr>
          <w:shd w:fill="FFFFFF" w:val="clear"/>
        </w:rPr>
        <w:t>В течение учебного года преподаватель должен проработать с учеником 20-25 различных произведений (упражнения, песенки, попевки). Подбор репертуара производится с учетом интересов учащегося.</w:t>
      </w:r>
    </w:p>
    <w:p>
      <w:pPr>
        <w:pStyle w:val="Normal"/>
        <w:shd w:fill="FFFFFF" w:val="clear"/>
        <w:autoSpaceDE w:val="false"/>
        <w:spacing w:lineRule="auto" w:line="360"/>
        <w:ind w:left="-567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ая и итоговая аттестации</w:t>
      </w:r>
    </w:p>
    <w:p>
      <w:pPr>
        <w:pStyle w:val="Normal"/>
        <w:shd w:fill="FFFFFF" w:val="clear"/>
        <w:autoSpaceDE w:val="false"/>
        <w:spacing w:lineRule="auto" w:line="360"/>
        <w:ind w:left="-567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На контрольном урок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конце первого полугодия учащийся должен исполнить два разнохарактерных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выпускном экза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второго полугодия учащийся должен исполнить три разнохарактерных произведения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Cs w:val="28"/>
          <w:shd w:fill="FFFFFF" w:val="clear"/>
        </w:rPr>
      </w:pPr>
      <w:r>
        <w:rPr>
          <w:rFonts w:cs="Times New Roman"/>
          <w:b/>
          <w:bCs/>
          <w:sz w:val="30"/>
          <w:szCs w:val="30"/>
          <w:shd w:fill="FFFFFF" w:val="clear"/>
        </w:rPr>
        <w:t>Рекомендуемый репертуарный список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Cs w:val="28"/>
          <w:shd w:fill="FFFFFF" w:val="clear"/>
        </w:rPr>
      </w:pPr>
      <w:r>
        <w:rPr>
          <w:rFonts w:cs="Times New Roman"/>
          <w:bCs/>
          <w:szCs w:val="28"/>
          <w:u w:val="single"/>
          <w:shd w:fill="FFFFFF" w:val="clear"/>
        </w:rPr>
        <w:t>Народные песни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Серенький козлик»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ак под яблонькой»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Ой, лопнул обруч»</w:t>
      </w:r>
    </w:p>
    <w:p>
      <w:pPr>
        <w:pStyle w:val="Standard"/>
        <w:spacing w:lineRule="auto" w:line="360"/>
        <w:jc w:val="both"/>
        <w:rPr>
          <w:rFonts w:cs="Times New Roman"/>
          <w:szCs w:val="28"/>
          <w:u w:val="single"/>
          <w:shd w:fill="FFFFFF" w:val="clear"/>
        </w:rPr>
      </w:pPr>
      <w:r>
        <w:rPr>
          <w:rFonts w:cs="Times New Roman"/>
          <w:szCs w:val="28"/>
          <w:u w:val="single"/>
          <w:shd w:fill="FFFFFF" w:val="clear"/>
        </w:rPr>
        <w:t>Детские песни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 малину в сад пойдем» А. Филиппенко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В садике», «Пастушок»  С. Майкапар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. Шитте. Соч. 108. 25 маленьких этюдов: №№ 1-3, Соч. 160 25 легких этюдов: №№ 1-5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Рыжий кот» О. Геталова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Хитрая лисичка» Ю. Щуровский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ни звездочка» Б. Берлин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анец» А. Коломиец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Сказочка» Ж. Колодуб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Обидели» М. Степаненко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Осенняя песенка», «В степи» Ю. Абелев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астух играет» Т. Слютринская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Этюды для малышей. Е. Гнесина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b/>
          <w:b/>
          <w:i/>
          <w:i/>
          <w:iCs/>
          <w:sz w:val="30"/>
          <w:szCs w:val="30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Зайчик» Г. Галынин  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Упрямый козлик» Б. Кравченко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Серенькая кукушечка» Ю. Щуровский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олыбельная» И. Филипп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анец А. Коломиец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Этюд До-мажор Г. Гумберт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Этюд До-мажор Е. Гнесина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В стране гномов» А. Роули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Воробей» А. Руббах  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лька-Янка» Белорусский танец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раковяк», «На катке» К. Лонгшамп-Друшкевич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ыном-таном» Словацкая народная песня. Обр. Милича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урочка» Любарский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Новогодняя полька» А. Александров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Ах вы, сени» Ж. Пересветова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Заинька» А. Гедике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Латышская полька» Назарова – Метнер Т.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лька» Ю. Слонов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анец медвежат» Ю. Виноградов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Ослик Иа» В. Игнатьев </w:t>
      </w:r>
    </w:p>
    <w:p>
      <w:pPr>
        <w:pStyle w:val="Standard"/>
        <w:rPr>
          <w:rFonts w:cs="Times New Roman"/>
          <w:szCs w:val="28"/>
          <w:u w:val="single"/>
          <w:shd w:fill="FFFFFF" w:val="clear"/>
        </w:rPr>
      </w:pPr>
      <w:r>
        <w:rPr>
          <w:rFonts w:cs="Times New Roman"/>
          <w:bCs/>
          <w:szCs w:val="28"/>
          <w:u w:val="single"/>
          <w:shd w:fill="FFFFFF" w:val="clear"/>
        </w:rPr>
        <w:t>Ансамбли:</w:t>
      </w:r>
    </w:p>
    <w:p>
      <w:pPr>
        <w:pStyle w:val="Standard"/>
        <w:spacing w:lineRule="auto" w:line="360"/>
        <w:rPr/>
      </w:pPr>
      <w:r>
        <w:rPr>
          <w:rFonts w:cs="Times New Roman"/>
          <w:szCs w:val="28"/>
          <w:shd w:fill="FFFFFF" w:val="clear"/>
        </w:rPr>
        <w:t>Русские народные песни: «Камаринская», «Выйду ль я на реченьку», «Светит месяц»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На мосточке» А. Филиппенко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ак при лужку» Русская народная песня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 малину в сад пойдем» А. Филиппенко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есенка про чибиса» М. Иорданский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Ехал козак» Украинская народная песня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Во поле берёза стояла» И. Беркович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Песня кота Леопольда» Б. Савельев  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ик-так» Э. Левина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есня крокодила Гены», «Чунга-Чанга» В. Шаинский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ри поросенка» Д. Уотт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Индюк» В. Игнатьев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Ухти-тухти» Г. Портнова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укушка» Ф. Куперен. Переложение О. Геталовой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нсамбли из сб. Артоболевской, ансамбли из сб. Н.Соколовой «Ребенок за роялем».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нуэт. Л. Боккерини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нуэт из оперы «Дон Жуан» В.А. Моцарт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Детская полька» М. Глинка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Избушка на курьих ножках» М. Мусоргский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арш из оперы «Аида» Д. Верди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олыбельная» и «Плясовая» А. Лядов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трывки из оперы «Снегурочка» Н. Римский Корсаков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етя и Волк» С. Прокофьев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узыкальная композиция по сказке «Приключения Незнайки» Я. Френкель, И. Шахов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III. ТРЕБОВАНИЯ К УРОВНЮ ПОДГОТОВКИ ОБУЧАЮЩИХСЯ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Уровень    подготовки    обучающихся    является    результатом    освоения    программы   учебного   предмета «Основы музыкального исполнительства (фортепиано)», который  предполагает формирование следующих знаний, умений, навыков,  таких  как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ние правильно сидеть за инструментом и самостоятельно контролировать свою посадку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своение штрихов нон легато, легато, стаккато в пределах позиции руки от разных звуков и с перемещением по октавам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ладение основными приемами звукоизвлечения, умение правильно использовать их на практике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нание основ нотной грамоты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ние прохлопать ритм простых песенок-попевок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нание основных средств выразительности, используемых в музыкальном искусстве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shd w:fill="FFFFFF" w:val="clear"/>
        </w:rPr>
      </w:pPr>
      <w:r>
        <w:rPr>
          <w:rFonts w:cs="Times New Roman"/>
          <w:szCs w:val="28"/>
          <w:shd w:fill="FFFFFF" w:val="clear"/>
        </w:rPr>
        <w:t>умение использовать выразительные средства для создания художественного образа.</w:t>
      </w:r>
    </w:p>
    <w:p>
      <w:pPr>
        <w:pStyle w:val="Standard"/>
        <w:ind w:left="795" w:hanging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b/>
          <w:szCs w:val="28"/>
          <w:shd w:fill="FFFFFF" w:val="clear"/>
          <w:lang w:val="en-US"/>
        </w:rPr>
        <w:t>IV</w:t>
      </w:r>
      <w:r>
        <w:rPr>
          <w:rFonts w:cs="Times New Roman"/>
          <w:b/>
          <w:szCs w:val="28"/>
          <w:shd w:fill="FFFFFF" w:val="clear"/>
        </w:rPr>
        <w:t>. ФОРМЫ И МЕТОДЫ КОНТРОЛЯ. КРИТЕРИИ ОЦЕНОК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контроля успеваемости по предмету </w:t>
      </w:r>
      <w:r>
        <w:rPr>
          <w:rStyle w:val="TimesNewRoman14"/>
        </w:rPr>
        <w:t>«Основы музыкально исполнительства (фортепиано)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кущий контроль осуществляется регулярно преподавателем, отметки выставляются в журнал и дневник учащегося. В них учитыва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ношение ученика к занятиям, его старание, прилеж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содержание итоговой аттестации по учебному предмету «Основы музыкального исполнительства (фортепиано)» устанавливаются образовательной организацией самостоятельно. При проведении итоговой аттестации может применяться форма экзаме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подготовки учащегося</w:t>
      </w:r>
      <w:r>
        <w:rPr>
          <w:rFonts w:cs="Times New Roman" w:ascii="Times New Roman" w:hAnsi="Times New Roman"/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учащегося, осваивающего общеразвивающую программу, является грамотное исполнение авторского текста, художественная выразительность, владение техническими приемами игры на инстр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репертуа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По итогам исполнения программы на зачете, академическом прослушивании выставляется оценка по пятибалльной шкал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вокальными прием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соответствует году обучения, грамотное исполнение с наличием мелких вокальных недочетов, небольшое несоответствие интонации, недостаточно убедительное донесение образа исполняемого произвед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не соответствует году обучения, при исполнении обнаружено плохое знание текста, мелодии,  интонационная неточность, характер произведения не выявлен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знание наизусть текста, мелодии,  слабое владение навыками вокального исполнения, подразумевающее плохую посещаемость занятий и слабую самостоятельную работ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andard"/>
        <w:spacing w:lineRule="auto" w:line="360" w:before="0" w:after="240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</w:r>
    </w:p>
    <w:p>
      <w:pPr>
        <w:pStyle w:val="Standard"/>
        <w:spacing w:lineRule="auto" w:line="360" w:before="0" w:after="240"/>
        <w:jc w:val="center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  <w:lang w:val="en-US"/>
        </w:rPr>
        <w:t>V</w:t>
      </w:r>
      <w:r>
        <w:rPr>
          <w:rFonts w:cs="Times New Roman"/>
          <w:b/>
          <w:szCs w:val="28"/>
          <w:shd w:fill="FFFFFF" w:val="clear"/>
        </w:rPr>
        <w:t>. МЕТОДИЧЕСКОЕ ОБЕСПЕЧЕНИЕ УЧЕБНОГО ПРОЦЕССА</w:t>
      </w:r>
    </w:p>
    <w:p>
      <w:pPr>
        <w:pStyle w:val="Standard"/>
        <w:spacing w:lineRule="auto" w:line="3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Методические рекомендации преподавателям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Многолетние исследования и опыт показал, что на возраст 6-7 лет приходится пик творческого восприимчивости. В этом возрасте музыка приносит наибольшие результаты в развитии музыкального слуха, памяти, концентрац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Дети этого возраста не способны надолго сосредоточится на какой-то одной проблеме. Урок надо составлять так, чтобы интерес не ослабевал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Ребенок легко воспринимает новое, но также легко забывает выученное на уроке. Нужно обязательно возвращаться к пройденному, даже если ребенок хорошо усвоил пройденный материа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В процессе занятий преподаватель должен руководить творческими поисками ученика, стимулировать и направлять их фантазию. Непременным условием каждого урока является чередование заданий. </w:t>
        <w:tab/>
        <w:t>Весь процесс обучения строится  с учетом принципа:  от простого к сложному,  опирается  на  индивидуальные  особенности  ученика  - интеллектуальные,  физические,  музыкальные  и  эмоциональные  данные, уровень его подготовки. Каждый вид заданий должен последовательно развиваться и постепенно усложнятся от урока к уроку. Для работы с дошкольниками преподавателю необходимо иметь яркий дидактический материал (карточки, картинки) это способствует пробуждению фантазии и интереса у ребен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ужно чаще хвалить ребенка. О недостатках говорить спокойно, мягко и тактично, предварительно похвалив за хороше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аиболее удобно проделывать весь объем работы, связанный с организацией игровых движений, в сочетании игры на инструменте с гимнастическими упражнениями для рук и пальцев. Гимнастика способствует развитию наиболее естественных движений и служит моментом «отдыха» во время урока и домашних заданий. Гимнастика обязательно дола предшествовать упражнениям на инструмент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Программа предлагает знакомить ученика с нотами, длительностями, ритмическими рисунками, группировкой посредством системы-игры «Музыкальный поезд». Она легко и с интересом воспринимается детьми на каждом уроке, помогает преподавателю подготовить восприятие ребенка к работе с «настоящим нотным текстом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В процессе обучения детей 6 лет рекомендуется использовать песенки-попевки на 1,2,3-х звуках в сопровождении аккомпанемента преподавателя (2-3 варианта), и обращать внимание ученика на то, как одна и та же мелодия меняет характер, настроение, в зависимости от смены фактуры, темпа, динамики, ритма аккомпанемента. Практика показывает, что вышеизложенный прием стимулирует фантазию ребенка к сочинительству музыки, и подбору мелодий. Параллельно с приобретением практических навыков ребенок должен приобретать и терминологические знания. Для этого обязательно необходимо вести теоретическую тетрадь, в которой должны быть сведения о длительностях, ноты, ключи, знаки альтерации, обозначения штрихов, динамики, аппликатура гаммы для каждой руки, аккорды фамилии композиторов, чьи произведения понравились ребенку. Тетрадь должна заполняться постепенно, соответствую пройденному материалу. Оформление тетради должно протекать в совместной творческой деятельности ученика и преподавателя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</w:t>
      </w:r>
    </w:p>
    <w:p>
      <w:pPr>
        <w:pStyle w:val="Style20"/>
        <w:spacing w:lineRule="auto" w:line="360"/>
        <w:jc w:val="both"/>
        <w:rPr>
          <w:rFonts w:cs="Times New Roman"/>
          <w:bCs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Одна из основных задач специальных классов -  формирование музыкально-исполнительского аппарата обучающегося. В работе над музыкальным произведением необходимо прослеживать связь между художественной и технической сторонами изучаемого произведения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bCs/>
          <w:szCs w:val="28"/>
          <w:shd w:fill="FFFFFF" w:val="clear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</w:t>
      </w:r>
    </w:p>
    <w:p>
      <w:pPr>
        <w:pStyle w:val="Standard"/>
        <w:spacing w:lineRule="auto" w:line="360"/>
        <w:jc w:val="both"/>
        <w:rPr/>
      </w:pPr>
      <w:r>
        <w:rPr>
          <w:bCs/>
          <w:shd w:fill="FFFFFF" w:val="clear"/>
        </w:rPr>
        <w:tab/>
      </w:r>
      <w:r>
        <w:rPr>
          <w:shd w:fill="FFFFFF" w:val="clear"/>
        </w:rPr>
        <w:t xml:space="preserve">Индивидуальные планы  вновь  поступивших  должны  быть  составлены  к  концу  сентября  после  детального ознакомления с особенностями, возможностями и уровнем подготовки ученика. Одна из самых главных методических задач преподавателя состоит в том, чтобы  научить  ребенка  работать  самостоятельно.  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Cs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Рекомендации  по  организации  самостоятельной работы учащихся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Cs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  <w:t>Одна из самых главных методических задач преподавателя состоит в том, чтобы научить ребенка работать самостоятельно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bCs/>
          <w:i/>
          <w:i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  <w:t>Творческая деятельность развивает такие важные для любого вида деятельности личные качества, как воображение, мышление, увлеченность, трудолюбие, активность, инициативность, самостоятельность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bCs/>
          <w:szCs w:val="28"/>
          <w:shd w:fill="FFFFFF" w:val="clear"/>
        </w:rPr>
        <w:t>Эти качества необходимы для организации грамотной     самостоятельной     работы,     которая     позволяет     значительно активизировать учебный процесс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Cs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Cs/>
          <w:szCs w:val="28"/>
          <w:shd w:fill="FFFFFF" w:val="clear"/>
        </w:rPr>
      </w:pPr>
      <w:r>
        <w:rPr>
          <w:rFonts w:eastAsia="Helvetica" w:cs="Times New Roman"/>
          <w:b/>
          <w:szCs w:val="28"/>
          <w:shd w:fill="FFFFFF" w:val="clear"/>
        </w:rPr>
        <w:t>VI. СПИСОК УЧЕБНОЙ И МЕТОДИЧЕСКОЙ ЛИТЕРАТУРЫ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ртоболевская А. Первая встреча с музыкой/ А. Артоболевская. – М. – 1985. – 101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Баренбойм А. Перунова Н. Пусть к музыке/ Ленинград, 1988. – 168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Гнесина Е. Фортепианная азбука/ М., 1984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Королькова И. Крохе-музыканту, вып. 1-2/Ростов-на-Дону, 2004. – 55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околова Н. Ребёнок за роялем/ М., 2007. – 96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Королькова И. Первые шаги маленького пианиста Ростов-на-Дону:, 2007. – 71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Пора играть, малыш! Для учащихся подготовительного и 1 класса ДМШ/ (автор — сост. С. Барсукова) — Ростов-на-Дону: Феникс, 2004 — 75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Иванова О., Кузнецова И., Новый музыкальный букварь (для самых маленьких) Ростов-на-Дону: Феникс, 2006 г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ургенева Э. Развитие музыкально-творческих навыков. Пианист-фантазер. В двух частях. Москва. Владос. 2002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0. Барсукова С. Пора играть малыш! - Ростов-на-Дону: Феникс, 2001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11. Корольков И. Крохе-музыканту. - Ростов-на-Дону: Феникс, 2005 г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2. Королев Е. Азбука музыки в сказках, стихах и картинках. - Москва: Владос, 2—1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3. Туркина Е. Котенок на клавишах.-С-Петербург, 2001 г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4. Смирнова Т. Фортепиано. Интенсивный курс. Издательство ЦСДК, Москва 1994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5. Брянская Ф. Формирование и развитие навыка игры с листа в первые годы обучения пианиста/ М: Классика 2007.- 65 с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6. Милич Б. Фортепиано маленькому пианисту/М:.Кифара, 2007 г. – 90 с.</w:t>
      </w:r>
    </w:p>
    <w:p>
      <w:pPr>
        <w:pStyle w:val="Body11"/>
        <w:tabs>
          <w:tab w:val="clear" w:pos="708"/>
          <w:tab w:val="left" w:pos="163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shd w:fill="FFFFFF" w:val="clear"/>
          <w:lang w:val="ru-RU"/>
        </w:rPr>
        <w:t>17. Домогацкая И. Методика диагностики эстетических Способностей детей 3 -5 лет/М.: Классика, 2004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8. Прокофьева Т. Методическая работа «Подружись с фортепиано!» - Н.Новгород, 2003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9. Юдовина-Гальперина Т. За роялем без слез или я — детский педагог. - С. Петербург, 2000 г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20. Шмидт-Шкловкая А.О воспитании пианистических навыков. - Ленинград: Музыка, 198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both"/>
      <w:rPr>
        <w:szCs w:val="28"/>
        <w:shd w:fill="FFFF00" w:val="clear"/>
      </w:rPr>
    </w:pPr>
    <w:r>
      <w:rPr>
        <w:szCs w:val="28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ahoma" w:hAnsi="Tahoma" w:eastAsia="Times New Roman" w:cs="Tahoma"/>
      <w:sz w:val="21"/>
      <w:szCs w:val="21"/>
      <w:shd w:fill="FFFFFF" w:val="clear"/>
    </w:rPr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hd w:fill="FFFFFF" w:val="clear"/>
      <w:spacing w:lineRule="exact" w:line="278" w:before="360" w:after="660"/>
      <w:ind w:left="0" w:right="0" w:hanging="1740"/>
    </w:pPr>
    <w:rPr>
      <w:rFonts w:ascii="Tahoma" w:hAnsi="Tahoma" w:cs="Tahoma"/>
      <w:sz w:val="21"/>
      <w:szCs w:val="21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Standard"/>
    <w:qFormat/>
    <w:pPr>
      <w:spacing w:lineRule="atLeast" w:line="240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Standard"/>
    <w:qFormat/>
    <w:pPr>
      <w:spacing w:before="28" w:after="28"/>
    </w:pPr>
    <w:rPr>
      <w:rFonts w:ascii="Tahoma" w:hAnsi="Tahoma" w:cs="Tahoma"/>
    </w:rPr>
  </w:style>
  <w:style w:type="paragraph" w:styleId="Body11">
    <w:name w:val="Body 1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14">
    <w:name w:val="Абзац списка1"/>
    <w:basedOn w:val="Standard"/>
    <w:qFormat/>
    <w:pPr>
      <w:suppressAutoHyphens w:val="true"/>
      <w:spacing w:before="0" w:after="200"/>
      <w:ind w:left="720" w:right="0" w:hanging="0"/>
    </w:pPr>
    <w:rPr>
      <w:rFonts w:ascii="Arial" w:hAnsi="Arial" w:eastAsia="SimSun;宋体" w:cs="Mangal;Courier New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Muz</dc:creator>
  <dc:description/>
  <cp:keywords/>
  <dc:language>en-US</dc:language>
  <cp:lastModifiedBy>Диана</cp:lastModifiedBy>
  <dcterms:modified xsi:type="dcterms:W3CDTF">2022-05-30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