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БЮДЖЕТ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ПОЛНИТЕЛЬНОГО ОБРАЗОВ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АЯ ШКОЛА ИСКУССТ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. УСТЬ-КАМЧАТСК</w:t>
      </w:r>
    </w:p>
    <w:p>
      <w:pPr>
        <w:pStyle w:val="Normal"/>
        <w:ind w:firstLine="5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ЛАСТИ МУЗЫКАЛЬНОГО ИСКУССТВ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УЗЫКАЛЬНОЕ ИСПОЛНИТЕЛЬСТВО (СИНТЕЗАТОР)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 учебному предмету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СНОВЫ МУЗЫКАЛЬНОГО ИСПОЛНИТЕЛЬСТВ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синтезатор)</w:t>
      </w:r>
    </w:p>
    <w:p>
      <w:pPr>
        <w:pStyle w:val="Normal"/>
        <w:ind w:firstLine="56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</w:t>
      </w:r>
      <w:r>
        <w:rPr>
          <w:b/>
          <w:sz w:val="28"/>
          <w:szCs w:val="28"/>
        </w:rPr>
        <w:t>Усть-Камчатск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на Е.А., </w:t>
      </w:r>
      <w:r>
        <w:rPr>
          <w:sz w:val="28"/>
          <w:szCs w:val="28"/>
        </w:rPr>
        <w:t xml:space="preserve"> преподаватель МБУ ДО  «Детская школа искусств» п. Усть-Камчат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едактор: </w:t>
      </w:r>
      <w:r>
        <w:rPr>
          <w:b/>
          <w:sz w:val="28"/>
          <w:szCs w:val="28"/>
        </w:rPr>
        <w:t xml:space="preserve">Методический совет </w:t>
      </w:r>
      <w:r>
        <w:rPr>
          <w:sz w:val="28"/>
          <w:szCs w:val="28"/>
        </w:rPr>
        <w:t>МБУ ДО  «Детская школа искусств» п. Усть-Камчат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  <w:r>
        <w:rPr>
          <w:b/>
          <w:sz w:val="28"/>
          <w:szCs w:val="28"/>
        </w:rPr>
        <w:t xml:space="preserve">Методический совет </w:t>
      </w:r>
      <w:r>
        <w:rPr>
          <w:sz w:val="28"/>
          <w:szCs w:val="28"/>
        </w:rPr>
        <w:t>МБУ ДО  «Детская школа искусств» п. Усть-Камчат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2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грамму учебного предмета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Основы музыкального исполнительства (синтезатор)» дополнительной общеразвивающей программы в области музыкального искусства «Музыкальный исполнительство (синтезатор)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рограмма, представленная преподавателем Деминой Е.А., разработана на основе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 и рассчитана на 3 года обучения по учебному предмету «Основы музыкального исполнительства (синтезатор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ром подробно обоснованна востребованность и актуальность данной программы. Обучение игре на синтезаторе рассматривается,  как средство воспитания у учащихся творческой воли, стремления к самосовершенствованию, формирования художественного вку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 музыкального развития ребенка, предложен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данной программе, прекрасно развивает творческие, интеллектуальные и музыкальные способности ребенка, легко и свободно вводит его в мир непосредственного и занимательного музициров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ль, которую ставит автор программы, заключается в формировании эстетического вкуса на лучших образцах эстрадной и джазовой отечественной и зарубежной музыки. Предполагает обучение навыку разбора, гармонизации, основам импров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щательно продумана, профессионально выстроена, имеет логическую последовательность, грамотный язык изложения, основанная на значительном опыте преподавателя. Данная программа рекомендована для преподавательской деятельности в детской школе искусств.</w:t>
      </w:r>
    </w:p>
    <w:p>
      <w:pPr>
        <w:pStyle w:val="Normal"/>
        <w:tabs>
          <w:tab w:val="clear" w:pos="708"/>
          <w:tab w:val="left" w:pos="687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У ДО   ДШИ                                                          Зажирская Т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на Методическом Совете МОУДОД ДШИ                                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;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;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;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;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ь и задачи учебного предмета;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;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; </w:t>
      </w:r>
    </w:p>
    <w:p>
      <w:pPr>
        <w:pStyle w:val="Style22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  <w:tab/>
        <w:t>Содержание учебного предмета</w:t>
        <w:tab/>
        <w:tab/>
        <w:tab/>
        <w:tab/>
        <w:tab/>
        <w:tab/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;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Требования к уровню подготовки учащихся</w:t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 </w:t>
      </w:r>
      <w:r>
        <w:rPr>
          <w:i/>
          <w:sz w:val="28"/>
          <w:szCs w:val="28"/>
        </w:rPr>
        <w:t>Требования к уровню подготовки на различных этапах обуч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22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Критерии оценки. 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Методическое обеспечение учебного процесс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 xml:space="preserve">Списки рекомендуемой учебной и методической литературы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истика учебного предмета, его роль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учебного предмета «Основы музыкального исполнительства (синтезатор)» 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 многолетнего педагогического опыта в области исполнительского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меет общеразвивающую направленность и предназначена для приобщения учащихся к музыкально-творческой деятельности с помощью музыкального инструментария нового поколения, построенного на основе цифровых технолог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ктуальность программы «Основы музыкального исполнительства (синтезатор)» в образовательном процессе детских школ искусств обусловлена широким распространением цифрового инструментария и в профессиональной музыке, и в повседневном обиходе, что связано с бурным развитием цифровых технологий и процессом совершенствования электронного музыкального инструментария, что определяет задачу вовлечения учащихся в музыкальное творчество, приобщения их к музыкальной культур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решения данной задачи определяется интеграцией в электронном музицировании различных видов музыкальной деятельности – композиторской, исполнительской, звукорежиссерской, темброво-творческой и, вместе с тем, доступностью каждого из них благодаря опоре на программные заготовки. Широкое пространство музыкально-творческой деятельности позволяет преодолеть одностороннюю исполнительскую направленность традиционного музыкального обучения, способствует активизации музыкального мышления ученика и развитию его музыкальных способностей. А простота и доступность данной деятельности определяет расширение круга вовлеченных в нее детей и подрост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условия определяют особую роль учебного предмета «Основы музыкального исполнительства (синтезатор)» в музыкальном образовании детей и подрост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рассчитана на трехлетний срок обучения, для детей, освоивших дополнительную общеразвивающую программу в области музыкального искусства «Музыкальное исполнительство (синтезатор)» со сроком обучения 5 лет, либо поступающих в возрасте 13-14 лет, имеющих базовые музыкальные знания и навы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возраст детей, приступающих к освоению программы  -  13 – 14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олучения учащимися дополнительных знаний, умений и навыков, расширения музыкального кругозора, закрепления интереса к музыкальным занятиям, развития исполнительских навыков рекомендуется включать в занятия на синтезаторе формы ансамблевого музицирования с преподавателем.  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на музыкальном инструменте (синтезаторе) развивают музыкальное мышление, расширяют музыкальный кругозор учащихся, готовят их к восприятию музыкальных произведений в концертном зале, театре, формируют коммуникативные навы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реализации программы учебного предмета «Основы музыкального исполнительства (синтезатор)» со сроком обучения 3 года, продолжительность учебных занятий с первого по третий годы обучения составляет 34 недели в год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затратах учебного времен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99"/>
        <w:gridCol w:w="1291"/>
        <w:gridCol w:w="1036"/>
        <w:gridCol w:w="992"/>
        <w:gridCol w:w="933"/>
        <w:gridCol w:w="981"/>
        <w:gridCol w:w="177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нагрузки,</w:t>
            </w:r>
          </w:p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sz w:val="24"/>
              </w:rPr>
              <w:t>аттестации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траты учебного времен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Годы обуче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лугод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Количество нед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ные занят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учебная нагрузк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08</w:t>
            </w:r>
          </w:p>
        </w:tc>
      </w:tr>
    </w:tbl>
    <w:p>
      <w:pPr>
        <w:pStyle w:val="Heading1"/>
        <w:rPr>
          <w:rStyle w:val="Emphasis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ая трудоемкость учебного предмета «Основы музыкального исполнительства (синтезатор)» при 3-летнем сроке обучения составляет 408 часов.  Из них: 204 часа – аудиторные занятия, 204 часа – самостоятельная работа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недельная нагрузка в часах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>Аудиторные занятия</w:t>
      </w:r>
      <w:r>
        <w:rPr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 классы – по 2 часа в неделю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(внеаудиторная нагрузка):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3 классы –  по 2 часа в недел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по предмету «Основы музыкального исполнительства (синтезатор)» носят практический характер и проходят в форме индивидуальных уроков. Уроки проводятся 2 раза в неделю в объеме 1 часа (40 мин.).       Распределение учебного материала в программе довольно условно, так как последовательность освоения вокальной техники  определяет педагог в зависимости от уровня имеющихся способностей учащихся и по мере решения определенных задач в обуч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дивидуальная работа в течение каждого учебного года ведётся по заранее намеченному плану, утверждаемому администрацией шко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Цель учебного предмета </w:t>
      </w:r>
      <w:r>
        <w:rPr>
          <w:sz w:val="28"/>
          <w:szCs w:val="28"/>
        </w:rPr>
        <w:t xml:space="preserve">– приобщение учащихся к музицированию на основе цифрового инструментария, в разнообразных формах данной творческой деятельности (электронной аранжировки и исполнительства, игры по слуху и в ансамбле, звукорежиссуры, создания оригинальных электронных тембров, импровизации и композиции) и на этой основе формирование музыкальности учащихся, их эстетической и нравственной культу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овательная цель достигается на основе решени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учающих, развивающих и воспитательных задач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 зада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учение художественных возможностей цифрового инструментар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с его звуковым материалом, освоение приемов управления фактурой музыкального звучания. Помимо этого   – получение основных знаний по физическому оборудованию и программному обеспечению синтезатора, освоение стандартных пользовательских операций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Получение базовых знаний по музыкальной грамоте, гармонии, фактуре, тембре, форм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своение исполнительской техник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ка рук на клавиатуре синтезатора, приобретение навыков позиционной игры, подкладывания первого пальца, скачков, а также некоторых специфических навыков, связанных с переключением режимов звучания во время игры на синтезато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Приобретение опыта практической музыкально-творческой деятельности: электронной аранжировки и исполнения музыки, чтения с листа, игры в ансамбле, записи на многодорожечный секвенсор, подбора по слуху, импровизации и элементарного сочине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 за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Гармоничное развитие композиторских, исполнительских и звукорежиссерских способностей, связанных с электронным музыкальным творчеством, развитие у учащихся интереса к музыкальной деятельности, музыкального вку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Развитие воображения, мышления, воли – качеств личности, необходимых для осуществления творческой деятельности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 задач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Духовное развитие учащихся путем приобщения их к художественному творчеств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Эстетическое развитие в процессе познания красоты формы произведений музыкального искусства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любви к музыкальному искусству через освоение произведений отечественной и мировой классики, лучших образцов народного творчества, организацию творческой практики учащихся путем проведения культурно-образовательных акций и проектов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программы</w:t>
      </w:r>
    </w:p>
    <w:p>
      <w:pPr>
        <w:pStyle w:val="Body1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и приемы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обучения лежат следующие метод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Комплексный метод (Г.Нейгауз), объединяющий творческую практику и изучение музыкальной теор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ы и приемы, направленные на осознанное восприятие музыкально-теоретических понятий, необходимых  для осуществления творческой деятельности на основе цифрового инструментари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правил взаимодействия музыкально-выразительных средств в творческой практике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бкое сочетание объяснительно-иллюстративных и проблемных методов обуче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 забегания вперед и возвращения к пройденному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именение образных моделей музыкально-теоретических понятий и д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ы и приемы, направленные на приобщение к музыкально-творческой практике на основе цифрового инструментари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ора на систему усложняющихся творческих задани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 разъяснения последовательности действий и операций музыкальной аранжировк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 авторской интроспекции (выполнение учителем в присутствии учеников творческой работы с комментариями собственных действий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дбор увлекательных и посильных творческих заданий и д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ы и приемы, развивающие интерес учащихся к творческой деятельности на основе цифрового инструментари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нообразие форм урочной деятельност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эвристических приемов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доброжелательного психологического климат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жное отношение к творчеству ученик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й подход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музыкально-игровых ситуаций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 для занятий по клавишному синтезатору должен отвечать необходимым санитарно-гигиеническим нормам: естественная вентиляция, хорошее освещение и температурный режим. Класс должен быть оснащен необходимым оборудованием: синтезатор в комплекте с адаптером, пультом, подставкой, для ансамбля клавишных синтезаторов количество инструментов увеличи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организации концертных выступлений учащихся необходимо иметь усилитель и акустические колонки. В целях балансировки звучания к этому может быть добавлен микшерный пульт. Желательно также наличие звукового процессора, который позволяет облагородить электронное звучание и значительно расширить его выразительные возмож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записи и воспроизведения творческих работ учащихся желательно также иметь аудиоаппаратуру (аналоговую, цифровую,   и т.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лассе для занят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ход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вишный синтеза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фортепиа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тепиа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ая розетка и удлини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тная литература, книги по музыке, справочные из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СОДЕРЖАНИЕ УЧЕБНОГО ПРЕДМЕТА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аудиторные и самостоятельные занятия)</w:t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63"/>
        <w:gridCol w:w="1418"/>
        <w:gridCol w:w="1417"/>
        <w:gridCol w:w="113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аудитор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внеаудитор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299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клавишных синтезаторов</w:t>
            </w:r>
          </w:p>
          <w:p>
            <w:pPr>
              <w:pStyle w:val="ListParagraph1"/>
              <w:tabs>
                <w:tab w:val="clear" w:pos="708"/>
                <w:tab w:val="left" w:pos="299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голосов и паттернов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компоненты нотной грамоты: нотоносец, ключи, обозначения нот и др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тонические интервалы, аккорды и их буквенно-цифровое обозначе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мелодии, фактуре и тембр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Элементарные музыкальные построения, период, простые формы </w:t>
            </w:r>
          </w:p>
          <w:p>
            <w:pPr>
              <w:pStyle w:val="ListParagraph1"/>
              <w:tabs>
                <w:tab w:val="clear" w:pos="708"/>
                <w:tab w:val="left" w:pos="299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узыкальные жан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299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сообразных игровых дв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 лист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ансамбл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о слух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ация</w:t>
            </w:r>
          </w:p>
          <w:p>
            <w:pPr>
              <w:pStyle w:val="ListParagraph1"/>
              <w:tabs>
                <w:tab w:val="clear" w:pos="708"/>
                <w:tab w:val="left" w:pos="401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стейших приемов аранжировки и исполнения музыки на синтезаторе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017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на сцене и высту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017" w:leader="none"/>
              </w:tabs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7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дачи, связанные: 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освоением художественных возможностей клавишного синтезатора, музыкально-теоретических понятий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формированием исполнительской техники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 разнообразной музыкально-творческой деятельностью (электронной аранжировкой и исполнением музыки, чтением с листа,  подбором по слуху, импровизацией) - распределяются по годам обучения – класс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стоящая программа предусматривает обращение к разнообразному репертуару, включающему произведения музыкальной классики и фольклора, современной музыки академического и популярного направлений. При этом большинство этих произведений предназначаются для публичного озвучивания (или промежуточной аттестации), определенная  часть – для работы в классе или ознакомления. Вся работа над репертуаром должна фиксироваться в индивидуальном плане ученика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довые требования по классам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Аудиторные занятия – 2 часа в неде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амостоятельная работа – не менее 2 часов в неде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знакомление с основными выразительными возможностями клавишных синтезаторов (многотембровость, звуковые эффекты, автоаккомпанемент) и главными клавишами управления автоаккомпанементом: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ynchr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nding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крепление базовых компонентов нотной грамоты: нотоносец, скрипичный и басовый ключи, названия нот, знаки альтерации, длительности, паузы, тактовый размер 2/4, 3/4, лига, залигованные звуки, наиболее употребительные динамические обозначения, аппликату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вичные музыкальные жанры: песня, танец и марш. Тождество и контраст в музы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рганизация целесообразных игровых движений на синтезаторе («постановка рук»). Игра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а затем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. Переключение настроек регистрационной памяти с помощью клавиш на панели синтезатора или ножной педали (при наличии на инструменте соответствующих возможностей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готовительные упражнения по чтению нот с листа. Исполнение простейших партий в ансамбле с педагогом (в четыре руки) и в режиме «-1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ученик должен исполнить на синтезаторе 10-12 небольших произведений народной, классической и современной музы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каждого полугодия учащийся должен исполнить на академическом концерте  два разнохарактерных произведения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репертуарный список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рамс И. «Колыбельная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айкапар С. Вальс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Брюн «Парижское танго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Форстер С. «Лебединая река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оцарт В. Ария Папагено из оперы «Волшебная флейта»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расев М. «Баю-бай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Э. Градесски «Маленький поезд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Филиппенко А. «Веселый музыкант»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Аудиторные занятия – 2 часа в неде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амостоятельная работа – не менее 2 часов в неде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щее ознакомление с банками голосов, звуковых эффектов и паттернов наличных синтезатор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личные обозначения нот (графическое, слоговое и буквенное), мажорная и минорная гаммы, названия октав, тональности до одного знака при ключе, тактовый размер 4/4, затакт, наиболее употребительные обозначения штрих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нятие о фразе, предложении, периоде и куплете. Композиционная фор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гра на синтезаторе в одной позиции и с подкладыванием первого пальца. Управление громкостью звучания и артикуляцией с помощью педали экспрессии (при наличии на инструменте соответствующих возможностей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тение с листа простейших одноголосных мелодий. Исполнение несложных ансамблевых пьес с педагогом в четыре руки. Пение и подбор на клавиатуре по слуху знакомых попевок и песен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мпровизация (вокальная и инструментальная) коротких (1-2 такта) фраз в процессе «музыкального диалога» с учителем (вопрос – ответ, утверждение – возражение, подтверждение и т.п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ученик под руководством педагога должен создать аранжировки и исполнить на синтезаторе 8-10 небольших произведений народной, классической и современной музы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полугодия учащийся исполняет на академическом концерте два разнохарактерных произве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мерный репертуарный список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дель Г. Менуэ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ильников И. «Скоморох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 Якушенко «Деревенские музыканты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ылатов Е. «Колыбельная медведицы» из м/ф «Умка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. Уандер «Я звоню тебе»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ечанинов А. Валь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ечерний звон» русская народная песн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Гершвин «Пробуем на пять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иторные занятия – 2 часа в неде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Самостоятельная работа – не менее 2 часов в недел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провизация «звуковых картинок» на основе шумовых эффектов синтезатора. Подготовительные упражнения по созданию аранжировки музыки для синтезатора: определение правильного и неправильного вариантов гармонизация мелодии, удачного и неудачного выбора аккомпанирующего паттерна и голоса для инструментовки мелодической линии. Исполнение на синтезаторе аранжировок небольших пье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Характерные особенности банков голосов и паттернов наличных синтезатор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атонические интервалы в пределах октавы. Аккорды: мажорное и минорное трезвучие, малый мажорный (доминантовый) септаккорд. Буквенно-цифровое обозначение аккордов. Мажорные и минорные тональности до двух знаков при ключе.  Фразировочная лига. Знаки повторения и сокращения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*-*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 и форма музыки. Понятие об основных элементах музыкальной выразительности: мелодии, гармонии, фактуре, тембре. Простая двух- и трехчастная музыкальная фор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гра на синтезаторе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. Несложное двухголосное движение в партиях правой и левой ру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 листа в медленном темпе мелодий с сопровождением в виде выдержанных нот в басу.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электронной аранжировки музыки: гармонизация мелодии в режиме упрощенного взятия аккордов автоаккомпанемента с использованием мажорных, минорных трезвучий и доминантсептаккорда в восьми-десяти тональностях; обогащение аранжировки с помощью автогармонизации мелодии (</w:t>
      </w:r>
      <w:r>
        <w:rPr>
          <w:sz w:val="28"/>
          <w:szCs w:val="28"/>
          <w:lang w:val="en-US"/>
        </w:rPr>
        <w:t>Au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rmonize</w:t>
      </w:r>
      <w:r>
        <w:rPr>
          <w:sz w:val="28"/>
          <w:szCs w:val="28"/>
        </w:rPr>
        <w:t>) и арпеджиатора (</w:t>
      </w:r>
      <w:r>
        <w:rPr>
          <w:sz w:val="28"/>
          <w:szCs w:val="28"/>
          <w:lang w:val="en-US"/>
        </w:rPr>
        <w:t>Arpeggiator</w:t>
      </w:r>
      <w:r>
        <w:rPr>
          <w:sz w:val="28"/>
          <w:szCs w:val="28"/>
        </w:rPr>
        <w:t>)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тейшие случаи применения автоаккомпанемента в режиме обычного взятия аккордов на синтезаторе (</w:t>
      </w:r>
      <w:r>
        <w:rPr>
          <w:sz w:val="28"/>
          <w:szCs w:val="28"/>
          <w:lang w:val="en-US"/>
        </w:rPr>
        <w:t>fingered</w:t>
      </w:r>
      <w:r>
        <w:rPr>
          <w:sz w:val="28"/>
          <w:szCs w:val="28"/>
        </w:rPr>
        <w:t>); жанровые критерии в выборе паттерна, применение в автоаккомпанементе ритмических заполнений (</w:t>
      </w:r>
      <w:r>
        <w:rPr>
          <w:sz w:val="28"/>
          <w:szCs w:val="28"/>
          <w:lang w:val="en-US"/>
        </w:rPr>
        <w:t>f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), применение автоматических ударных без автоаккомпанемента (</w:t>
      </w:r>
      <w:r>
        <w:rPr>
          <w:sz w:val="28"/>
          <w:szCs w:val="28"/>
          <w:lang w:val="en-US"/>
        </w:rPr>
        <w:t>d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chine</w:t>
      </w:r>
      <w:r>
        <w:rPr>
          <w:sz w:val="28"/>
          <w:szCs w:val="28"/>
        </w:rPr>
        <w:t>); редактирование паттерна с помощью отключения отдельных дорожек, регулировки их динамического баланса и замены прописанных на них тембров; инструментовка пьес, написанных в простой двух- и трехчастной формах с применением автосопровождения, а также – в режимах обычной (</w:t>
      </w:r>
      <w:r>
        <w:rPr>
          <w:sz w:val="28"/>
          <w:szCs w:val="28"/>
          <w:lang w:val="en-US"/>
        </w:rPr>
        <w:t>normal</w:t>
      </w:r>
      <w:r>
        <w:rPr>
          <w:sz w:val="28"/>
          <w:szCs w:val="28"/>
        </w:rPr>
        <w:t>) и разделенной (</w:t>
      </w:r>
      <w:r>
        <w:rPr>
          <w:sz w:val="28"/>
          <w:szCs w:val="28"/>
          <w:lang w:val="en-US"/>
        </w:rPr>
        <w:t>split</w:t>
      </w:r>
      <w:r>
        <w:rPr>
          <w:sz w:val="28"/>
          <w:szCs w:val="28"/>
        </w:rPr>
        <w:t xml:space="preserve">) клавиатуры. В течение учебного года ученик под руководством педагога должен создать аранжировки и исполнить на синтезаторе 8-10 небольших произведений народной, классической и современной музы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онце года  учащийся исполняет на экзамене три разнохарактерных произве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Примерный репертуарный список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«Экоцес соль мажор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ьбинони М. «Адажио» соль мино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инка М. «Жаровонок»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бор Ю. «Милая моя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цепин А «Волшебник –недоучка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ыбников А. «Романс»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ников А. «Ты меня на рассвете разбудишь»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аулс Р. «Маэстро»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рц Л. «Далеко, далеко за морем»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о учебному предмету «Основы музыкального исполнительства (синтезатор)»  является приобретение учащимися следующих знаний, умений и навы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сновные выразительные возможности электронного цифрового инструментар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ые компоненты нотной грам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музыкальные постро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остые (первичные) музыкальные жан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ыстраи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сообразные игровые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в своей творческой практике простейшие приемы аранжировки музыки для электронного цифрового инструментар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 ученика должны быть воспитаны следующие качеств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ес к музициров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пособности к элементарной музыкально-интонационной деятельности: эмоционально-окрашенному восприятию музыки и выражению в музыкальных звуках собственных эстетических пережи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ростейшей критической оценке своего творческого продук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И МЕТОДЫ КОНТРОЛЯ, КРИТЕРИИ ОЦЕНОК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наний, умений, навыков учащихся обеспечивает оперативное управление учебным процессом и выполняет обучающую, проверочную, воспитательную и корректирующую функции. Разнообразные формы контроля успеваемости учащихся позволяют объективно оценить успешность и качество образовательного процесс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ми видами контроля успеваемости по предмету  </w:t>
      </w:r>
      <w:r>
        <w:rPr>
          <w:rStyle w:val="TimesNewRoman14"/>
          <w:szCs w:val="28"/>
        </w:rPr>
        <w:t>«Основы музыкально исполнительства (синтезатор)»</w:t>
      </w:r>
      <w:r>
        <w:rPr>
          <w:sz w:val="28"/>
          <w:szCs w:val="28"/>
        </w:rPr>
        <w:t xml:space="preserve">  явля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учащихся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.</w:t>
      </w:r>
    </w:p>
    <w:p>
      <w:pPr>
        <w:pStyle w:val="Normal"/>
        <w:shd w:fill="FFFFFF" w:val="clear"/>
        <w:spacing w:lineRule="auto" w:line="360"/>
        <w:ind w:right="412" w:firstLine="708"/>
        <w:jc w:val="both"/>
        <w:rPr/>
      </w:pPr>
      <w:r>
        <w:rPr>
          <w:b/>
          <w:bCs/>
          <w:i/>
          <w:spacing w:val="-1"/>
          <w:sz w:val="28"/>
          <w:szCs w:val="28"/>
        </w:rPr>
        <w:t>Текущая аттестация</w:t>
      </w:r>
      <w:r>
        <w:rPr>
          <w:sz w:val="28"/>
          <w:szCs w:val="28"/>
        </w:rPr>
        <w:t xml:space="preserve"> проводится с целью контроля за качеством освоения какого-либо раздела учебного материала</w:t>
      </w:r>
      <w:r>
        <w:rPr>
          <w:spacing w:val="-1"/>
          <w:sz w:val="28"/>
          <w:szCs w:val="28"/>
        </w:rPr>
        <w:t xml:space="preserve"> предмета  и направлена на поддержание учебной дисциплины, выявление отношения к предмету, на ответственную организацию домашних занятий и может носить стимулирующий характер.</w:t>
      </w:r>
    </w:p>
    <w:p>
      <w:pPr>
        <w:pStyle w:val="Normal"/>
        <w:shd w:fill="FFFFFF" w:val="clear"/>
        <w:spacing w:lineRule="auto" w:line="360"/>
        <w:ind w:right="412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кущий контроль осуществляется регулярно преподавателем,  отметки выставляются в журнал и дневник учащегося. В них учитыва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right="41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ношение ученика к занятиям, его старание, прилеж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right="41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чество выполнения домашних зад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right="41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ициативность и проявление самостоятельности - как на уроке, так и во время домашней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right="41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мпы продвижения.</w:t>
      </w:r>
    </w:p>
    <w:p>
      <w:pPr>
        <w:pStyle w:val="Normal"/>
        <w:shd w:fill="FFFFFF" w:val="clear"/>
        <w:spacing w:lineRule="auto" w:line="360"/>
        <w:ind w:right="412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результатов текущего контроля выводятся четвертные оценки. </w:t>
      </w:r>
    </w:p>
    <w:p>
      <w:pPr>
        <w:pStyle w:val="Normal"/>
        <w:shd w:fill="FFFFFF" w:val="clear"/>
        <w:spacing w:lineRule="auto" w:line="360"/>
        <w:ind w:right="412" w:firstLine="708"/>
        <w:jc w:val="both"/>
        <w:rPr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пределяет успешность развития учащегося и степень освоения им учебных задач на данном этапе.</w:t>
      </w:r>
    </w:p>
    <w:p>
      <w:pPr>
        <w:pStyle w:val="TextBody"/>
        <w:spacing w:lineRule="auto" w:line="360" w:before="0" w:after="0"/>
        <w:ind w:right="300" w:firstLine="708"/>
        <w:jc w:val="both"/>
        <w:rPr/>
      </w:pPr>
      <w:r>
        <w:rPr>
          <w:sz w:val="28"/>
          <w:szCs w:val="28"/>
        </w:rPr>
        <w:t>Наиболее распространенными формами промежуточной аттестации являются академические концерты, контрольные уроки, а также концерты, тематические вечера и прослушивания к ним. Участие в концертах приравнивается к выступлению на академическом концерте. Отметка, полученная за концертное исполнение, влияет на четвертную, годовую и итоговую оценки.</w:t>
      </w:r>
    </w:p>
    <w:p>
      <w:pPr>
        <w:pStyle w:val="TextBody"/>
        <w:spacing w:lineRule="auto" w:line="360" w:before="0" w:after="0"/>
        <w:ind w:right="3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тоговая аттест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.</w:t>
      </w:r>
    </w:p>
    <w:p>
      <w:pPr>
        <w:pStyle w:val="TextBody"/>
        <w:spacing w:lineRule="auto" w:line="360" w:before="0" w:after="0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содержание итоговой аттестации по учебному предмету «Основы музыкального исполнительства (синтезатор)» устанавливаются образовательной организацией самостоятельно. При проведении итоговой аттестации  применяется форма экзаме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ритерии оценки качества подготовки учащегося</w:t>
      </w:r>
      <w:r>
        <w:rPr>
          <w:sz w:val="28"/>
          <w:szCs w:val="28"/>
        </w:rPr>
        <w:t xml:space="preserve">  позволяют определить уровень освоения материала, предусмотренного учебной программой. Основным критерием оценок учащегося, осваивающего  общеразвивающую программу, является грамотное исполнение авторского текста, художественная выразительность, владение техническими приемами игры на инструмен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учащегося, осваивающегося общеразвивающую программу, следует учитыв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музыкальному искусству, к занятиям музык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сполнительской культуры, развитие музыкального мышл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 в различных видах музыкально-исполнительской деятельности: сольном выступлением,  подборе репертуа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продвижения учащегося, успешность личностных достижений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программы на академическом концерте,   выставляется оценка по пятибалльной шкале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307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«отличн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усматривает исполнение программы, соответствующей году обучения, наизусть, выразительно; отличное знание текста, владение необходимыми техническими и исполнительскими  приемами; понимание стиля исполняемого произведения; использование художественно оправданных  средств выразительности, позволяющих создавать художественный образ, соответствующий авторскому замыслу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«хорош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а соответствует году обучения, грамотное исполнение с наличием мелких исполнительских недочетов, небольшое несоответствие текста, недостаточно убедительное донесение образа исполняемого произвед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«удовлетворительн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spacing w:lineRule="auto" w:line="276"/>
              <w:ind w:hanging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а не соответствует году обучения, при исполнении обнаружено плохое знание текста, технические и исполнительские недочеты,    характер произведения не выявлен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spacing w:lineRule="auto" w:line="276"/>
              <w:ind w:hanging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знание наизусть текста,   слабое владение навыками  исполнения и технического мастерства, подразумевающее плохую посещаемость занятий  и слабую самостоятельную работу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т» (без отметки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spacing w:lineRule="auto" w:line="276"/>
              <w:ind w:hanging="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снове формирования способности к электронному музицированию как творческой способности лежат два главных вида деятельности учащихся: творческая практика и изучение теории музыки. Поэтому объединяющий эти виды деятельности комплексный метод, о котором писал Г.Г.Нейгауз применительно к обучению игре на фортепиано, становится единственно возможным методом преподавания. И учитель по классу электронных музыкальных инструментов еще в большей мере, чем учитель фортепианной игры, «должен быть одновременно и историком музыки, и теоретиком, учителем сольфеджио, гармонии, контрапункта..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нность необходимых для музыкального творчества знаний определяется, прежде всего, их системностью, то есть целостным всесторонним охватом системы выразительных средств музыки, раскрытием многообразных взаимосвязей, возникающих у каждого из этих средств с другими, а также – их содержательных возможностей в музыкальном це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истеме всегда можно выделить ведущий структурообразующий элемент. Таковым элементом музыки гомофонно-гармонического склада, ее «монадой», порождающей все другие элементы музыкального целого, является мелодия. Все другие элементы музыкального целого по отношению к мелодии можно подразделить на две группы: ритмо-гармонический каркас послужит ее «фундаментом», а фактура, тембр и средства исполнительского интонирования составят красочно-орнаментальный слой музыкального изло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хема, охватывающая все элементы выразительности музыки гомофонно-гармонического склада, позволяет каждый из них рассматривать через призму многосторонних функциональных связ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кономерности использования выразительных средств, отражающие функциональное взаимодействие этих средств между собой и с музыкальным целым, могут быть представлены в виде свода правил. Так, в работе над гармонизацией, входящей в процесс электронного музицирования, учащиеся всегда должны добиваться согласного сочетания мелодии и гармонии, стремиться к плавному голосоведению в сопровождении; в работе над фактурой – «освежать» фактуру сопровождающих голосов на границах развертывания музыкальной мысли, выделять различные пласты фактуры, звучащие одновременно, с помощью контрастных тембров и регистров и, наоборот, единые пласты объединять одним тембром, следить за соответствием фактуры сопровождения характеру мелодической линии (по жанровым деталям, драматургии, выразительности); в работе над инструментовкой – при смене музыкальной мысли обновлять тембр мелодии, «прорисовывать» каждый план звучания различными тембрами, для выделения мелодии применять октавные или основанные на контрастных тембровых сочетаниях дублировки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месте с тем применение правил ни в коем случае не должно носить характер навязанных педагогом догматических предписаний, засушивающих творческую практику. Ценными знания ученика для данной практики становятся лишь в случае их воздействия на нее, и они никак не могут подменить собой воображения учащего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м для музыкального развития учащихся является такое введение нового теоретического материала, которое вызвано насущными требованиями творческой практики. Столкнувшись с той или иной трудностью, ученик должен сам сформулировать проблему, и новые горизонты теории открываются ему в процессе решения этой проблемы. Данный метод позволяет на уроке сохранить высокий творческий тонус при обращении в сферу теории и ведет к более глубокому ее усвоению. Важным условием придания обучению проблемного характера является такая направленность в подборе музыкального материала, когда каждый последующий пример включает в себя какие-то новые сложности, требующие своего осмыс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 вторым относятся: разнообразие форм урочной деятельности, использование эвристических приемов, создание на занятиях доброжелательного психологического климата, внимательное и бережное отношение к творчеству ученика, индивидуальный подх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начительно оживить урок, придать ему характер творческой соревновательности можно с помощью введения музыкально-игровых ситуаций. Звуковой материал клавишного синтезатора и музыкального компьютера позволяет провести некоторые необычные и полезные для музыкального развития детей игры. К ним можно отнести, например, игру в «звуковую угадайку», где один ученик подбирает и озвучивает на инструментах тембры или паттерны, а другой пытается их определить; игру в «звуковые картины», которые придумываются и обыгрываются детьми с помощью шумовых эффектов; игру в «музыкальную цепочку», в которой дети поочередно импровизируют или исполняют знакомые мелодии под аккомпанемент, исполняемый  учителем или компьютерной программой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значительной мере интерес к музыкальному творчеству формируется под влиянием различных музыкальных, художественных и жизненных эстетических впечатлений. Поэтому важной задачей педагога по электронным инструментам является консультирование ученика и оказание ему содействия в ознакомлении с хорошей музыкой, в посещении концертов, художественных выставок, спектаклей, участии в экскурсиях, способствующих расширению его кругозора.</w:t>
      </w:r>
    </w:p>
    <w:p>
      <w:pPr>
        <w:pStyle w:val="Normal"/>
        <w:spacing w:lineRule="auto" w:line="360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аконец, необходимо всячески поощрять концертные выступления учеников, их участие в различных формах коллективной музыкальной самодеятельности, музицирование для себя и в кругу семьи. Каждый из этих видов самостоятельной творческой практики связывает обучение на электронных инструментах с жизнью, и, постепенно превращаясь во внутреннюю потребность личности, данная практика становится самым действенным стимулом музыкально-творческого самоусовершенствовани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Рекомендации по организации самостоятельной работы учащихс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пешность выполнения программы определяется регулярностью и систематичностью домашних занятий учащегося. Желательны ежедневные домашние занятия продолжительностью не менее двух часов в неде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дивидуальная работа должна охватывать различные составляющие электронного музыкального творчества:   исполнение музыкальных произведений на синтезаторе,   чтение с листа, подбор по слуху, импровизацию, элементарное сочинение и др. Ученик должен ясно представлять направленность этой работы – ознакомление с тем или иным музыкальным произведением, выполнение его аранжировки и показа в классе, на публичном концерте и т.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строится с учетом рекомендаций преподавателя – устных или, в случае необходимости, зафиксированных в дневнике учен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ПИСКИ УЧЕБНОЙ И МЕТОДИЧЕСКОЙ ЛИТЕРАТУРЫ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сафьев Б. Избранные статьи о музыкальном просвещении и образовании. – М.-Л., 1965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аренбойм Л. Путь к музицированию. – Л., Советский композитор,1974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риль И. Практический курс джазовой импровизации. – М., Кифара, 2011</w:t>
      </w:r>
    </w:p>
    <w:p>
      <w:pPr>
        <w:pStyle w:val="Normal"/>
        <w:spacing w:lineRule="auto" w:line="360"/>
        <w:ind w:left="284" w:hanging="284"/>
        <w:jc w:val="both"/>
        <w:rPr/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Красильников И.М.</w:t>
        </w:r>
      </w:hyperlink>
      <w:r>
        <w:rPr>
          <w:rStyle w:val="StrongEmphasis"/>
          <w:b w:val="false"/>
          <w:sz w:val="28"/>
          <w:szCs w:val="28"/>
        </w:rPr>
        <w:t xml:space="preserve"> Методика обучения игре на клавишном синтезатор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– 3-е изд., испр. и доп. – М.: Экон-Информ, 2011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Красильников И.М.</w:t>
        </w:r>
      </w:hyperlink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удия компьютерной музыки: методика обучения. – М.: </w:t>
      </w:r>
      <w:r>
        <w:rPr>
          <w:rStyle w:val="StrongEmphasis"/>
          <w:b w:val="false"/>
          <w:sz w:val="28"/>
          <w:szCs w:val="28"/>
        </w:rPr>
        <w:t>Экон-информ, 2011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 И.М. Хроники музыкальной электроники. – М.: Экон-Информ, 2010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Красильников И.М.</w:t>
        </w:r>
      </w:hyperlink>
      <w:r>
        <w:rPr>
          <w:rStyle w:val="StrongEmphasis"/>
          <w:b w:val="false"/>
          <w:sz w:val="28"/>
          <w:szCs w:val="28"/>
        </w:rPr>
        <w:t xml:space="preserve"> Электронное музыкальное творчество в системе художественного образова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– Дубна: Феникс+, 2007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йгауз Г. Об искусстве фортепианной игры. – М., Музыка, 1988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Цыпин Г. Обучение игре на фортепиано. – М., Просвещение, 1984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Шеломов Б. Детское музыкальное творчество на русской народной основе. – СПб: Композитор, 1997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Шуман Р. Жизненные правила для музыкантов. – М., 1959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720" w:footer="454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Courier New" w:hAnsi="Courier New" w:cs="Courier New"/>
      <w:color w:val="000000"/>
      <w:sz w:val="36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Verdana" w:hAnsi="Verdana" w:cs="Courier New"/>
      <w:color w:val="555555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1">
    <w:name w:val="Body 1 Знак"/>
    <w:qFormat/>
    <w:rPr>
      <w:rFonts w:ascii="Helvetica" w:hAnsi="Helvetica" w:eastAsia="ヒラギノ角ゴ Pro W3" w:cs="Helvetica"/>
      <w:color w:val="000000"/>
      <w:sz w:val="24"/>
      <w:lang w:val="en-US" w:bidi="ar-SA"/>
    </w:rPr>
  </w:style>
  <w:style w:type="character" w:styleId="TimesNewRoman14">
    <w:name w:val="Стиль (латиница) Times New Roman 14 пт"/>
    <w:qFormat/>
    <w:rPr>
      <w:rFonts w:ascii="Times New Roman" w:hAnsi="Times New Roman" w:cs="Times New Roman"/>
      <w:sz w:val="2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color w:val="000000"/>
      <w:sz w:val="3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555555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1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uzelectron.ru/12contacts.html" TargetMode="External"/><Relationship Id="rId5" Type="http://schemas.openxmlformats.org/officeDocument/2006/relationships/hyperlink" Target="http://muzelectron.ru/12contacts.html" TargetMode="External"/><Relationship Id="rId6" Type="http://schemas.openxmlformats.org/officeDocument/2006/relationships/hyperlink" Target="http://muzelectron.ru/12contacts.htm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29:00Z</dcterms:created>
  <dc:creator>Ru</dc:creator>
  <dc:description/>
  <cp:keywords/>
  <dc:language>en-US</dc:language>
  <cp:lastModifiedBy>rtm rtm</cp:lastModifiedBy>
  <dcterms:modified xsi:type="dcterms:W3CDTF">2015-10-14T02:22:00Z</dcterms:modified>
  <cp:revision>39</cp:revision>
  <dc:subject/>
  <dc:title/>
</cp:coreProperties>
</file>