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ИСКУССТВ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ЛЛЕКТИВНОЕ ТВОРЧЕСТ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Усть-Камчат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</w:rPr>
      </w:pPr>
      <w:r>
        <w:rPr>
          <w:caps/>
          <w:spacing w:val="-2"/>
        </w:rPr>
        <w:t xml:space="preserve">результаты освоения обучающимися </w:t>
      </w:r>
      <w:r>
        <w:rPr>
          <w:caps/>
        </w:rPr>
        <w:t>ОБЩЕРАЗВИВАЮЩЕЙ программы в области музыкального искусства  «КОЛЛЕКТИВНОЕ ТВОРЧЕСТВО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учебные планы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график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ы учебных предметов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aps/>
          <w:spacing w:val="-2"/>
        </w:rPr>
        <w:t>система и критерии оценок промежуточной и итоговой аттестации результатов освоения Образовательной программы обучающимися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а творческой, методической и культурно-просветительской деятельности Дши</w:t>
      </w:r>
    </w:p>
    <w:p>
      <w:pPr>
        <w:pStyle w:val="Normal"/>
        <w:spacing w:lineRule="auto" w:line="48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полнительная общеразвивающая программа в области музыкального искусства «Коллективное творчество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1 год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1.2. Программа </w:t>
      </w:r>
      <w:r>
        <w:rPr>
          <w:sz w:val="28"/>
          <w:szCs w:val="28"/>
        </w:rPr>
        <w:t>«Коллективное творчество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направлена на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творчески одаренных детей и взрослых в области музыкального искусства и имеющих основные навыки музыкального исполнительства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и взрослых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 xml:space="preserve">1.1.3. Программа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олноценной преподавательской деятельности, способствующей за определенный временной отрезок в полной мере освоить первоначальные навыки игры (клавишные, ритм-гитара, бас-гитара, ударная установка, вокал-соло) в составе вокально-инструментального ансамбля, либо освоить искусство вокального исполнительства в составе вокального эстрадного ансамбля, либо освоить художественные навыки в изобразительном творчестве, расширить музыкально-эстетический кругозор, позволить творчески реализовать свои способности в сфере культуры и воспитать художественно-эстетический вкус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у почвы для целостного профессионального ориентирования         учащихся.</w:t>
      </w:r>
    </w:p>
    <w:p>
      <w:pPr>
        <w:pStyle w:val="Style41"/>
        <w:numPr>
          <w:ilvl w:val="1"/>
          <w:numId w:val="12"/>
        </w:numPr>
        <w:tabs>
          <w:tab w:val="clear" w:pos="708"/>
          <w:tab w:val="left" w:pos="0" w:leader="none"/>
          <w:tab w:val="left" w:pos="955" w:leader="none"/>
        </w:tabs>
        <w:spacing w:lineRule="auto" w:line="360"/>
        <w:ind w:left="0" w:firstLine="567"/>
        <w:rPr/>
      </w:pPr>
      <w:r>
        <w:rPr>
          <w:rStyle w:val="FontStyle16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остное художественно-эстетическое развитие личности и приобретение ею в процессе освоения образовательной программы музыкально-исполнительских/вокальных/художественных и теоретических знаний, умений и навы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даренных детей и взрослых комплекса знаний, умений и навыков, позволяющих в дальнейшем осваивать основные профессиональные образовательные программы в области искусств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обучающимися знаний, умений и навыков игры на инструментах эстрадного оркестра, позволяющих исполнять музыкальные произведения в соответствии с необходимым уровнем музыкальной грамотности и стилевыми традициями/вокального исполнительства/изобразительного искусства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обучающихся культуры сольного и ансамблевого музицирования/художественной самореализаци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приобретение обучающимися опыта творческой деятельности;        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</w:rPr>
        <w:t xml:space="preserve">Программа </w:t>
      </w:r>
      <w:r>
        <w:rPr>
          <w:sz w:val="28"/>
          <w:szCs w:val="28"/>
        </w:rPr>
        <w:t>«Коллективное творчество»</w:t>
      </w:r>
      <w:r>
        <w:rPr>
          <w:spacing w:val="-2"/>
          <w:sz w:val="28"/>
        </w:rPr>
        <w:t xml:space="preserve"> включает один учебный план в соответствии со сроками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1.4.1. </w:t>
      </w:r>
      <w:r>
        <w:rPr>
          <w:sz w:val="28"/>
          <w:szCs w:val="28"/>
        </w:rPr>
        <w:t>Программа «Коллективное творчество»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рассчитана на однолетний срок обучения, для детей и взрослых, имеющих базовые музыкальные знания и навык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1.5. Программа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 обязательную часть предметных областей состоящих из учебных предмет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коллективного творчеств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кально-инструментальный ансамбль/вокальный ансамбль/</w:t>
      </w:r>
    </w:p>
    <w:p>
      <w:pPr>
        <w:pStyle w:val="Normal"/>
        <w:spacing w:lineRule="auto" w:line="360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FontStyle16"/>
          <w:sz w:val="28"/>
          <w:szCs w:val="28"/>
        </w:rPr>
        <w:t xml:space="preserve">Программа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может быть реализована в сокращенные сроки при условии имеющихся у обучающегося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6.1. Сокращение срока образовательной программы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возмож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в процессе обучения в ДШИ после достижения высоких результатов освоения пройденного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7. Образовательная программа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может быть реализована по индивидуальным учебным планам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медицинских показаний, предусматривающий иной режим посещения учебных занятий, нежели режим установленный общим расписание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 xml:space="preserve">1.8. При приеме на обучение по программе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 xml:space="preserve"> ДШИ проводит отбор поступающих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, поступающий,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 xml:space="preserve">1.9. Освоение обучающимися программы </w:t>
      </w:r>
      <w:r>
        <w:rPr>
          <w:sz w:val="28"/>
          <w:szCs w:val="28"/>
        </w:rPr>
        <w:t>«Коллективное творчество»</w:t>
      </w:r>
      <w:r>
        <w:rPr>
          <w:rStyle w:val="FontStyle16"/>
          <w:sz w:val="28"/>
          <w:szCs w:val="28"/>
        </w:rPr>
        <w:t>, завершается итоговой аттестацией обучающихся, проводимой ДШ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 Реализация программы «Коллективн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 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Инструменты Коллективное творчество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. Библиотечный фонд помимо учебной литературы включает официальные, справочно-библиографические и периодические издания в расчете 1- 2 экземпляр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 Реализация программы «Коллективное творчество» 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 «Коллективное творчество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4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1. 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Педагогические работники осуществляют творческую и методическую работу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Для реализации программы «Коллективное творчество» ДШИ использует  учебные аудитории, специализированные кабинеты и материально-техническую базу «Детской школы искусств», включающую в себя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дин концертный зал с двумя концертными роялями, пультом и звукотехническим оборудованием, электронное фортепиано, тремя электронными гитарами, барабанной установко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иблиотеку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групповых, мелкогрупповых и индивидуальных занят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роялем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  <w:caps/>
          <w:spacing w:val="-2"/>
        </w:rPr>
        <w:t>результаты освоения обучающимися ОБЩЕРАЗВИВАЮЩЕЙ ПРОГРАММЫ В ОБЛАСТИ МУЗЫКАЛЬНОГО ИСКУССТВ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caps/>
          <w:spacing w:val="-2"/>
        </w:rPr>
        <w:t>«КОЛЛЕКТИВНОЕ ТВОРЧЕСТ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езультат освоения программы «Коллективное творчество»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коллективного творчест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характерных особенностей музыкальных жанров/художественных стилей и основных стилистических направ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ние музыкальной/изобразительной терминолог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исполнять музыкальные/вокальные произведения при работе в ансамбле; создание художественн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 музыкальные произведения  различных жанров и стилей/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выки организации плоскости листа, композиционного решения изобра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 художественный обра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/создании карти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по аккомпанированию при исполнении несложных вокальных или инструментальных музыкальных произведений/навыки передачи формы, характера предм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ов публичных выступ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/>
      </w:pPr>
      <w:r>
        <w:rPr>
          <w:b/>
          <w:i/>
        </w:rPr>
        <w:t xml:space="preserve">Руководитель отдела культуры, спорта                                          Директор МБУ ДО  ДШ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дежной политики и туриз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и Усть-Камчатского</w:t>
      </w:r>
    </w:p>
    <w:p>
      <w:pPr>
        <w:pStyle w:val="Normal"/>
        <w:rPr/>
      </w:pPr>
      <w:r>
        <w:rPr>
          <w:b/>
          <w:i/>
        </w:rPr>
        <w:t xml:space="preserve">муниципального района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________                                                        ____________________________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_______» __________________ 20__г.                                       «______» _______________ 20__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лективное творче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_ – 202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1 год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2"/>
        <w:gridCol w:w="4680"/>
        <w:gridCol w:w="23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 учебных часов в неделю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творчеств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инструментальный ансамбль/вокальный ансамбль/изобразительное твор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Школа искусств,  в  пределах  имеющихся  средств,  может  расширять  перечень предметов и увеличивать количество часов указанных дисциплин учеб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 Выпускники 1 класса считаются окончившими полный курс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программа рассчитана на однолетний срок обучения для детей и взрослых, имеющих базовые музыкальные знания и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возраст обучающихся, приступающих к освоению программы  -  не менее 11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 и мелкогрупп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обучающихся при групповой форме занятий от 6 до 10 человек, мелкогрупповой – от 3х до 5 человек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должительность академического часа составляет 40 минут.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239"/>
        <w:gridCol w:w="3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промежуточной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ы эстрадного оркестра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У Д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_____20      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1 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8457" w:type="dxa"/>
        <w:jc w:val="left"/>
        <w:tblInd w:w="3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85"/>
        <w:gridCol w:w="426"/>
        <w:gridCol w:w="425"/>
        <w:gridCol w:w="425"/>
        <w:gridCol w:w="567"/>
      </w:tblGrid>
      <w:tr>
        <w:trPr>
          <w:trHeight w:val="330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и итоговой аттестаци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885" w:hRule="atLeast"/>
        </w:trPr>
        <w:tc>
          <w:tcPr>
            <w:tcW w:w="3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</w:tr>
      <w:tr>
        <w:trPr>
          <w:trHeight w:val="720" w:hRule="atLeast"/>
        </w:trPr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ый ансамбль/вокальный ансамбль/изобразительное искусство</w:t>
            </w:r>
          </w:p>
        </w:tc>
        <w:tc>
          <w:tcPr>
            <w:tcW w:w="2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  <w:r>
              <w:rPr>
                <w:lang w:val="en-US"/>
              </w:rPr>
              <w:t>/</w:t>
            </w: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</w:tc>
      </w:tr>
      <w:tr>
        <w:trPr>
          <w:trHeight w:val="27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амен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Примечание к графикам промежуточной 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360"/>
        <w:rPr>
          <w:b/>
          <w:b/>
          <w:caps/>
          <w:vanish/>
          <w:spacing w:val="-2"/>
        </w:rPr>
      </w:pPr>
      <w:r>
        <w:rPr>
          <w:b/>
          <w:caps/>
          <w:vanish/>
          <w:spacing w:val="-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caps/>
          <w:spacing w:val="-2"/>
          <w:lang w:val="en-US"/>
        </w:rPr>
        <w:t>VI</w:t>
      </w:r>
      <w:r>
        <w:rPr>
          <w:b/>
          <w:caps/>
          <w:spacing w:val="-2"/>
        </w:rPr>
        <w:t>. система и критерии оценок промежуточной и итоговой аттестации результатов освоения ОП обучающим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Целями    аттестации 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 фактического  уровня  знаний  обучающихся  по  предметам  учебного  плана,  их  практических  умений  и  навы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 этого  уровня  с  требованиями,  нормами  заложенных  в  реализуемых  программах учеб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pacing w:val="-2"/>
        </w:rPr>
        <w:t xml:space="preserve">6.2. </w:t>
      </w:r>
      <w:r>
        <w:rPr>
          <w:sz w:val="28"/>
          <w:szCs w:val="28"/>
        </w:rPr>
        <w:t>Оценка качества реализации программы «Инструменты эстрадного оркестра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Текущий контроль успеваем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Оценки текущего контроля успеваемости обучающегося вносятся в журнал учёта успеваемости и посещаемости,  в дневник обучающегося и в общешкольную ведомость (четвертные оценк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4.Четвертные оценки выставляются по результатам 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 выносится  на рассмотрение педагогического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5.  В качестве средств текущего контроля успеваемости в детской школе искусств применяются прослушивания (в том числе контрольные прослушивания),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межуточная аттестация.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6.5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етской школы. </w:t>
      </w:r>
    </w:p>
    <w:p>
      <w:pPr>
        <w:pStyle w:val="Style14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Формами промежуточной аттестации обучающихся являются: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ные уроки, зачеты и экзамены,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имеющие следующие разновидности: академические  концерты,  технические зачеты, прослушивания, публичные выступления.</w:t>
      </w:r>
    </w:p>
    <w:p>
      <w:pPr>
        <w:pStyle w:val="Style14"/>
        <w:numPr>
          <w:ilvl w:val="2"/>
          <w:numId w:val="9"/>
        </w:numPr>
        <w:overflowPunct w:val="fals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Система и критерии оценива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: недоученный текст, слабая техническая подготовка,  малохудожественная игра, отсутств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ценки)  отражает достаточный уровень подготовки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Style14"/>
        <w:overflowPunct w:val="false"/>
        <w:autoSpaceDE w:val="false"/>
        <w:jc w:val="both"/>
        <w:rPr>
          <w:rFonts w:ascii="Times New Roman" w:hAnsi="Times New Roman" w:cs="Times New Roman"/>
          <w:color w:val="C00000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0"/>
          <w:lang w:eastAsia="en-US" w:bidi="en-US"/>
        </w:rPr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2. 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5.3. Годовая оценка выставляется на основании: четвертных оценок, оценки за выступление на переводном экзамене, совокупности результатов по всем формам промежуточной аттестации в течение года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4. Обучающиеся, освоившие в полном объёме образовательную программу, считаются выпускниками учреждения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aps/>
          <w:spacing w:val="-2"/>
          <w:sz w:val="28"/>
          <w:szCs w:val="20"/>
          <w:lang w:eastAsia="en-US" w:bidi="en-US"/>
        </w:rPr>
        <w:t>6.6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Итоговая аттестация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1.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школы распис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мае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месяце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2. Оценка итоговой аттестации фиксируется в свидетельстве об окончании школы. 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6.3. 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6.4.</w:t>
      </w:r>
      <w:r>
        <w:rPr>
          <w:sz w:val="28"/>
          <w:szCs w:val="28"/>
        </w:rPr>
        <w:t xml:space="preserve"> Итоговая аттестация проводится в форме выпускных экзаменов по предмет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струментальный ансамбль/вокальный ансамбль/изобразительное искусство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6.6.5. 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/художнкиов, музыкальных произведений, основных исторических периодов развития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исполнения работ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искусства и культуры.</w:t>
      </w:r>
    </w:p>
    <w:p>
      <w:pPr>
        <w:pStyle w:val="Style14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 Учащимся, прошедшим итоговую аттестацию, выдается заверенное печатью образовательного учреждения свидетельство об освоении дополнительной общеразвивающей программы в области искусств. Форма свидетельства устанавливается образовательным учреждением самостоятельно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  <w:t>Программа творческой, культурно-просветительской и методической деятельности ДШИ</w:t>
      </w:r>
    </w:p>
    <w:p>
      <w:pPr>
        <w:pStyle w:val="Normal"/>
        <w:spacing w:lineRule="auto" w:line="360"/>
        <w:ind w:left="720" w:hanging="0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1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2. 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2.1. 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spacing w:lineRule="auto" w:line="360"/>
        <w:ind w:firstLine="540"/>
        <w:jc w:val="both"/>
        <w:rPr>
          <w:color w:val="C00000"/>
          <w:spacing w:val="-2"/>
          <w:sz w:val="28"/>
        </w:rPr>
      </w:pPr>
      <w:r>
        <w:rPr>
          <w:spacing w:val="-2"/>
          <w:sz w:val="28"/>
        </w:rPr>
        <w:t>- посещение обучающимися учреждений культуры и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я творческих вечеров, праздничных концертов, лекториев.</w:t>
      </w:r>
    </w:p>
    <w:p>
      <w:pPr>
        <w:pStyle w:val="Normal"/>
        <w:spacing w:lineRule="auto" w:line="360"/>
        <w:ind w:firstLine="540"/>
        <w:rPr>
          <w:spacing w:val="-2"/>
          <w:sz w:val="28"/>
        </w:rPr>
      </w:pPr>
      <w:r>
        <w:rPr>
          <w:spacing w:val="-2"/>
          <w:sz w:val="28"/>
        </w:rPr>
        <w:t>7.2.2. Примерный план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21"/>
        <w:gridCol w:w="291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ормы 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роки провед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нкурс (фестивал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ородской, кра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 или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сещение учреждений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</w:rPr>
              <w:t>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4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здничные концер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щешкольный, 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3-х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вечера, лек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-2 раза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овместные творческ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тчетный конце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а отделении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</w:tbl>
    <w:p>
      <w:pPr>
        <w:pStyle w:val="Normal"/>
        <w:spacing w:lineRule="auto" w:line="360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3. 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3.1. Задачи методическ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вершенствование структуры и содержания учебных дисциплин образовательных областей «музыкальное искусств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ствование методики преподавания учебных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научно-педагогической квалификации преподава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 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1. На заседаниях Методического совета решаются вопрос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ланирования методической и инновационной работы отделений школ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новных форм совершенствования педагогического мастер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2. Порядок работы совета определяется Положением о Методическом совете. Возглавляет методический сов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3. Примерный план методической работы ш</w:t>
      </w:r>
      <w:r>
        <w:rPr/>
        <w:t xml:space="preserve">ко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фестивалях педагогического масте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но учебному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ткрытых уроков, взаимо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37">
    <w:name w:val="t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9:00Z</dcterms:created>
  <dc:creator>Home</dc:creator>
  <dc:description/>
  <cp:keywords/>
  <dc:language>en-US</dc:language>
  <cp:lastModifiedBy>user</cp:lastModifiedBy>
  <cp:lastPrinted>2023-06-15T14:06:00Z</cp:lastPrinted>
  <dcterms:modified xsi:type="dcterms:W3CDTF">2023-06-15T02:09:00Z</dcterms:modified>
  <cp:revision>36</cp:revision>
  <dc:subject/>
  <dc:title/>
</cp:coreProperties>
</file>